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Нормативно-правовые документы, на основании которых составлена программа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Федеральный государственный образовательный стандарт начального общего образования,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i/>
          <w:iCs/>
        </w:rPr>
        <w:t>Примерная 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, реестр Министерства образования и науки Российской Федерации </w:t>
      </w:r>
      <w:r>
        <w:rPr>
          <w:i/>
          <w:iCs/>
          <w:u w:val="single"/>
        </w:rPr>
        <w:t>http://fgosreestr.ru/</w:t>
      </w:r>
      <w:r>
        <w:rPr>
          <w:i/>
          <w:iCs/>
        </w:rPr>
        <w:t>)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jc w:val="both"/>
        <w:rPr/>
      </w:pPr>
      <w:r>
        <w:rPr>
          <w:i/>
          <w:iCs/>
        </w:rPr>
        <w:t>ООП НОО МБОУ «СОШ №14»НГО,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Приказ МОРФ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, от 28.12.2015 г. № 1529, от 26.01.2016 г. №38) / http://wvvw.consultant.ru/: http://www.garant.ru/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jc w:val="both"/>
        <w:rPr/>
      </w:pPr>
      <w:r>
        <w:rPr>
          <w:i/>
        </w:rPr>
        <w:t xml:space="preserve">Положение о рабочей программе в </w:t>
      </w:r>
      <w:r>
        <w:rPr>
          <w:i/>
          <w:iCs/>
        </w:rPr>
        <w:t>МБОУ «СОШ №14»НГО,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Примерные программы по изобразительному искусству 1-4 УМК “Школа России”, Москва: Издательство “Просвещение”, 2014 год,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Письмо Минобрнауки России от 29.04.2014 № 08-548 «О федеральном перечне учебников»,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jc w:val="both"/>
        <w:rPr>
          <w:i/>
          <w:i/>
        </w:rPr>
      </w:pPr>
      <w:r>
        <w:rPr>
          <w:i/>
        </w:rPr>
        <w:t>Рабочие программы. Изобразительное искусство. Предметная линия учебников под редакцией Б.М.Неменского 1-4 классы: пособие для учителей общеобразовательных организаций. М.,Просвещение 2015год,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Количество учебных часов плана</w:t>
      </w:r>
    </w:p>
    <w:tbl>
      <w:tblPr>
        <w:tblW w:w="967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06"/>
        <w:gridCol w:w="1608"/>
        <w:gridCol w:w="1608"/>
        <w:gridCol w:w="1608"/>
        <w:gridCol w:w="162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1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2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3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4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33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34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34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34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135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нед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1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1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1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1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150"/>
        <w:ind w:left="360" w:hanging="0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 xml:space="preserve">Рабочая программа составлена в полном соответствии с авторской программой под редакцией Б.М.Неменского. Программа выбрана из УМК «Школа России» так как формирует </w:t>
      </w:r>
      <w:r>
        <w:rPr>
          <w:color w:val="000000"/>
          <w:shd w:fill="FFFFFF" w:val="clear"/>
        </w:rPr>
        <w:t>у ребёнка целостную современную картину мира и развивает умение учиться,</w:t>
      </w:r>
      <w:r>
        <w:rPr>
          <w:rFonts w:cs="Arial" w:ascii="Arial" w:hAnsi="Arial"/>
          <w:color w:val="767676"/>
          <w:sz w:val="21"/>
          <w:szCs w:val="21"/>
        </w:rPr>
        <w:t xml:space="preserve"> </w:t>
      </w:r>
      <w:r>
        <w:rPr/>
        <w:t>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о, зрелищные и экранные искусства. Эта программа направлена на духовное развитие личности, развитие художественного восприятия и самовыражения, на ознакомление с шедеврами отечественного и зарубежного искусства; практическая деятельность представлена в содержательном единстве с художественным творчеством, во взаимодействии искусства с жизнью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Программа обеспечивает доступное для детей обобщение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Метапредметные 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етапредметные результаты  освоения курса обеспечиваются познавательным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 широкий спектр понятий, усвоение которых поможет учащимся осознанно  включиться в творческий процесс. Кроме этого, метапредметными результатами изучения курса «Изобразительное  искусство» является формирование перечисленных ниже универсальных учебных 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егулятивные  УУД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говаривать последовательность  действий на уро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иться работать по предложенному  учителем план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иться отличать верно выполненное  задание от неверног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иться совместно с 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ой для формирования этих 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иентироваться в своей системе  знаний: отличать новое от уже известного с помощью уч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елать предварительный 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обывать новые знания:  находить ответы на вопросы, используя учебник, свой жизненный опыт и информацию, полученную  на уро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рерабатывать полученную 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равнивать и 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еобразовывать  информацию из одной формы в другую на основе заданных в учебнике и рабочей тетради алгоритмов самостоятельно  выполнять творческие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меть пользоваться языком  изобразительного искус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) донести свою позицию до  собесед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) оформить свою мысль в устной и  письменной форме (на уровне одного предложения или небольшого тек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меть слушать и понимать  высказывания собесе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меть выразительно читать и  пересказывать содержание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вместно договариваться о  правилах общения и поведения в школе и на уроках изобразительного искусства и следовать 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) учиться планировать  работу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) учиться распределять работу  между участниками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) понимать общую задачу  проекта и точно выполнять свою  часть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) уметь выполнять различные  роли в группе (лидера, исполнителя, крити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едметные  результа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формированность  первоначальных представлений о роли изобразительного искусства в жизни и духовно-нравственном  развитии человек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знакомление  учащихся с выразительными средствами различных видов изобразительного искусства и освоение некоторых  из них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знакомление  учащихся с терминологией и классификацией изобразительного искусств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ервичное ознакомление  учащихся с отечественной и мировой  культурой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лучение детьми 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15"/>
          <w:b/>
          <w:bCs/>
          <w:color w:val="000000"/>
        </w:rPr>
        <w:t>Метапредметные результаты</w:t>
      </w:r>
      <w:r>
        <w:rPr>
          <w:color w:val="000000"/>
        </w:rPr>
        <w:t> </w:t>
      </w:r>
      <w:r>
        <w:rPr/>
        <w:t xml:space="preserve">характеризуют уровень сформированности  универсальных способностей учащихся 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23"/>
          <w:i/>
          <w:iCs/>
          <w:color w:val="000000"/>
        </w:rPr>
        <w:t> </w:t>
      </w:r>
      <w:r>
        <w:rPr>
          <w:rStyle w:val="C23"/>
          <w:rFonts w:eastAsia="Times New Roman"/>
          <w:i/>
          <w:iCs/>
          <w:color w:val="000000"/>
        </w:rPr>
        <w:t xml:space="preserve"> </w:t>
      </w:r>
      <w:r>
        <w:rPr>
          <w:rStyle w:val="C23"/>
          <w:i/>
          <w:iCs/>
          <w:color w:val="000000"/>
        </w:rPr>
        <w:t> </w:t>
      </w:r>
      <w:r>
        <w:rPr>
          <w:rStyle w:val="C23"/>
          <w:rFonts w:eastAsia="Times New Roman"/>
          <w:i/>
          <w:iCs/>
          <w:color w:val="000000"/>
        </w:rPr>
        <w:t xml:space="preserve"> </w:t>
      </w:r>
      <w:r>
        <w:rPr>
          <w:rStyle w:val="C23"/>
          <w:i/>
          <w:iCs/>
          <w:color w:val="000000"/>
        </w:rPr>
        <w:t> </w:t>
      </w:r>
      <w:r>
        <w:rPr>
          <w:rStyle w:val="C23"/>
          <w:rFonts w:eastAsia="Times New Roman"/>
          <w:i/>
          <w:iCs/>
          <w:color w:val="000000"/>
        </w:rPr>
        <w:t xml:space="preserve"> </w:t>
      </w:r>
      <w:r>
        <w:rPr>
          <w:rStyle w:val="C23"/>
          <w:i/>
          <w:iCs/>
          <w:color w:val="000000"/>
        </w:rPr>
        <w:t>Регулятивные УУД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23"/>
          <w:rFonts w:eastAsia="Times New Roman"/>
          <w:i/>
          <w:iCs/>
          <w:color w:val="000000"/>
        </w:rPr>
        <w:t xml:space="preserve"> </w:t>
      </w:r>
      <w:r>
        <w:rPr>
          <w:rStyle w:val="C23"/>
          <w:i/>
          <w:iCs/>
          <w:color w:val="000000"/>
        </w:rPr>
        <w:t> </w:t>
      </w:r>
      <w:r>
        <w:rPr>
          <w:rStyle w:val="C23"/>
          <w:rFonts w:eastAsia="Times New Roman"/>
          <w:i/>
          <w:iCs/>
          <w:color w:val="000000"/>
        </w:rPr>
        <w:t xml:space="preserve"> </w:t>
      </w:r>
      <w:r>
        <w:rPr>
          <w:rStyle w:val="C23"/>
          <w:i/>
          <w:iCs/>
          <w:color w:val="000000"/>
        </w:rPr>
        <w:t> </w:t>
      </w:r>
      <w:r>
        <w:rPr>
          <w:rStyle w:val="C23"/>
          <w:i/>
          <w:iCs/>
          <w:color w:val="000000"/>
        </w:rPr>
        <w:t>Познавательные УУД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23"/>
          <w:i/>
          <w:iCs/>
          <w:color w:val="000000"/>
        </w:rPr>
        <w:t> </w:t>
      </w:r>
      <w:r>
        <w:rPr>
          <w:rStyle w:val="C23"/>
          <w:rFonts w:eastAsia="Times New Roman"/>
          <w:i/>
          <w:iCs/>
          <w:color w:val="000000"/>
        </w:rPr>
        <w:t xml:space="preserve"> </w:t>
      </w:r>
      <w:r>
        <w:rPr>
          <w:rStyle w:val="C23"/>
          <w:i/>
          <w:iCs/>
          <w:color w:val="000000"/>
        </w:rPr>
        <w:t>Коммуникативные УУД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23"/>
          <w:i/>
          <w:iCs/>
          <w:color w:val="000000"/>
        </w:rPr>
        <w:t>• </w:t>
      </w:r>
      <w:r>
        <w:rPr>
          <w:color w:val="000000"/>
        </w:rPr>
        <w:t>Уметь пользоваться языком изобразительного искусства: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слушать и понимать высказывания собеседников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ть выразительно читать и пересказывать содержание текста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ся согласованно 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 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ть в изобразительной деятельности свое отношение к архитектурным и историческим ансамблям древнерусских городов.</w:t>
      </w:r>
      <w:r>
        <mc:AlternateContent>
          <mc:Choice Requires="wps">
            <w:drawing>
              <wp:anchor behindDoc="0" distT="9525" distB="9525" distL="0" distR="381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0610" cy="210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Чувства гордости за культуру и искусство Родины, своего нар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Уважительное отношение к культуре искусству других народов нашей страны   и мира в це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нимание особой роли культуры в жизни общества и каждого отдельного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Эстетические чувства художественно-творческое мышление, наблюдательность, фантаз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Эстетически   воспринимать красоту городов, сохранивших исторический облик, свидетелей нашей ист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бъяснять значение памятников и архитектурной среды древнего зодчества для современни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5.5pt;mso-wrap-distance-left:0pt;mso-wrap-distance-right:3pt;mso-wrap-distance-top:0.75pt;mso-wrap-distance-bottom:0.75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Чувства гордости за культуру и искусство Родины, своего нар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Уважительное отношение к культуре искусству других народов нашей страны   и мира в це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Понимание особой роли культуры в жизни общества и каждого отдельного челове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Эстетические чувства художественно-творческое мышление, наблюдательность, фантаз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Эстетически   воспринимать красоту городов, сохранивших исторический облик, свидетелей нашей истор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Объяснять значение памятников и архитектурной среды древнего зодчества для современ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оваривать последовательность действий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совместно с учителем и другими учениками давать эмоциональную оценку   деятельности класса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согласованно работать в групп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планировать работу в групп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распределять работу между участниками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нимать общую задачу проекта и точно выполнять свою часть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меть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вать приёмами поиска и использования информации, работы с доступными электронными ресурсам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 закрепляется в процессе освоения учебного предм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Метапредметные  результат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етапредметные результаты  освоения курса обеспечиваются познавательным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 широкий спектр понятий, усвоение которых поможет учащимся осознанно  включиться в творческий процесс. Кроме этого, метапредметными результатами изучения курса «Изобразительное  искусство» является формирование перечисленных ниже универсальных учебных  действий (УУД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егулятивные  УУД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говаривать последовательность  действий на уро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иться работать по предложенному  учителем план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иться отличать верно выполненное  задание от неверног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иться совместно с 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ой для формирования этих 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иентироваться в своей системе  знаний: отличать новое от уже известного с помощью уч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елать предварительный 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обывать новые знания:  находить ответы на вопросы, используя учебник, свой жизненный опыт и информацию, полученную  на уро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рерабатывать полученную 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равнивать и 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еобразовывать  информацию из одной формы в другую на основе заданных в учебнике и рабочей тетради алгоритмов самостоятельно  выполнять творческие зад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меть пользоваться языком  изобразительного искусств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) донести свою позицию до  собеседни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) оформить свою мысль в устной и  письменной форме (на уровне одного предложения или небольшого текст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меть слушать и понимать  высказывания собеседни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меть выразительно читать и  пересказывать содержание текс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вместно договариваться о  правилах общения и поведения в школе и на уроках изобразительного искусства и следовать и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) учиться планировать  работу в групп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б) учиться распределять работу  между участниками проек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) понимать общую задачу  проекта и точно выполнять свою  часть работ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) уметь выполнять различные  роли в группе (лидера, исполнителя, критик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едметные  результа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формированность  первоначальных представлений о роли изобразительного искусства в жизни и духовно-нравственном  развитии человек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б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знакомление  учащихся с выразительными средствами различных видов изобразительного искусства и освоение некоторых  из них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знакомление  учащихся с терминологией и классификацией изобразительного искусств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рвичное ознакомление  учащихся с отечественной и мировой  культурой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г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лучение детьми 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Изобразительное искусство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  <w:t>Ты изображаешь. Знакомство с Мастером Изображения.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>(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/>
              <w:t>Все дети любят рисоват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зображения всюду вокруг нас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Материалы для уроков изобразительного искусства. Мастер Изображения учит видет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зображать можно пятном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зображать можно в объем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зображать можно линией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азноцветные краск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Художники и зрители (обобщающи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  <w:t>Ты украшаешь. Знакомство с Мастером Украшения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>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/>
              <w:t>Мир полон украшений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Красоту надо уметь замечат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Цветы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Узоры на крыльях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Красивые рыбы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Украшения птиц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Узоры, которые создали люд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Мастер Украшения помогает сделать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  <w:t>Ты строишь. Знакомство с Мастером Постройки.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>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/>
              <w:t>Постройки в нашей жизн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ома бывают разным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омики, которые построила природ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ом снаружи и внутр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троим город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се имеет свое строени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троим вещ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ород, в котором мы живем (обобщение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ображение, украшение, постройка всегда помогают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8ч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/>
              <w:t>Три Брата-Мастера всегда трудятся вмест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аздник птиц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азноцветные жук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казочная стран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ремена года. Здравствуй, ле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ем работает худо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е краски. Изображение поляны цветов по памяти. Пять красок – всё богатство цвета. Изображение небесных объектов и стихий.  Пастель, цветные мелки, акварель. Изображение осеннего леса по памяти.  Выразительные возможности аппликации. Аппликация коврика. Выразительные возможности графических материалов. Изображение зимнего леса.  Выразительность материалов для работы в объёме. Объёмное изображение животных. Выразительные возможности бумаги. Сооружение игровой площадки.  Любой материал может стать выразительным. Изображение ноч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материал может стать выразительным (обоб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фанта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 Изображение диких (домашних) животных. Изображение и фантазия. Изображение сказочных животных. Украшение и реальность. Украшение кокошника, воротника. Украшение и фантазия. Изображение паутинок, снежинок. Постройка и реальность. Постройка и фантазия. Создание макета фантастического города Конструирование из бумаги подводного мира. Братья-Мастера всегда работают вместе (обобщение).Ёлочны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говорит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 животных. Изображение животных с характером. Выражение характера человека. Изображение сказочного мужского образа. Выражение характера человека. Изображение сказочного женского образа. Выражение характера человека. Создание в объёме сказочных персонажей. Изображение природы в разных состояниях (контрастных). Выражение характера через украшение. Украшение кокошников и оружия. Выражение намерений через украшение. Украшение сказочных флотов (аппликация).  Выражение чувств, мыслей, настроений в  изображении, украшении, постройке Создание композиций, передающих мир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ак средство выражения: тихие и звонкие цвета. Изображение весенней земли. Линия как средство выражения: ритм линий. Изображение весенних руч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: характер линий. Изображение ветки с характером. Ритм пятен как средство выражения. Ритмическое расположение летящих 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выражают характер. Лепка людей, животных с разными пропорциями. Ритм линий и пятен, цвет, пропорции (обобщение). Панно «Весна. Шум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года. Выставка лучших работ. Цвет как средство выражения: тихие и звонкие цвета. Изображение весенней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 твоем д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Предметы искусства в жизни человека: игрушки, посуда, платки, обои, книги. Единство материала, формы и внешнего оформления игрушек (украшения).  Связь между формой, декором посуды  (ее художественным образом) и ее назначением. Конструктивный образ (образ формы, постройки) и характер декора, украшения. Роль цвета и декора в создании образа комнаты. Роль художника и  этапах  его работы (постройка, изображение, украшение) при создании обоев и штор. Создании эскиза обоев или штор для комнаты в соответствии с ее функциональным назначением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Разнообразие вариантов росписи ткани на примере платка. Зависимость характера узора, цветового решения платка от того, кому и для чего он предназначен.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(растительный, геометрический).  Постройка (композиция), украшение (характер декора), изображение (стилизация) в процессе создания образа платка.  Создание эскиза росписи платка (фрагмента), выражение его назначения (для  мамы, бабушки, платка позиций задуманного образа).  Роль художника и Братьев- Мастеров в создании книги (многообразие форм книг, обложка, иллюстрации, буквицы и  т.д.).  Проект детской книжки- игрушки. Роль художника и Братьев-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Мастеров в создании форм открыток, изображений на них. Создание открытки к определенному событию или декоративной закладки (работа в технике граттажа, графической монотипии, аппликации или в смешанной технике). Лаконичное выразительное изображение. Важная роль художника, его труда в создании  среды жизни человека, предметного мира в каждом до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 улицах твое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 Архитектурный образ, образ городской среды. Эстетические достоинства старинных и современных построек родного города (села). Особенности архитектурного образа города. Памятники архитектуры —  достояние народа. Изображение  архитектуры своих родных мест, выстраивание композиции листа, передача в рисунке неповторимого своеобразия и ритмической упорядоченности архитектурных форм. Парки, скверы, бульвары с точки зрения их разного назначения и устроения (парк для отдыха, детская площадка, пар к- мемориал и др.).Парк как единый, целостный художественный ансамбль. Создание образа парка в технике коллажа, гуаши или выстраивание объемно- пространственной композиции из бумаги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6"/>
                <w:color w:val="000000"/>
              </w:rPr>
              <w:t>Создание нарядных обликов фонарей. Изображение необычных фонарей, используя графические средства, создание</w:t>
            </w:r>
            <w:r>
              <w:rPr>
                <w:rStyle w:val="C9"/>
                <w:b/>
                <w:bCs/>
                <w:color w:val="000000"/>
              </w:rPr>
              <w:t> </w:t>
            </w:r>
            <w:r>
              <w:rPr>
                <w:rStyle w:val="C26"/>
                <w:color w:val="000000"/>
              </w:rPr>
              <w:t>необычных конструктивных формы фонарей, работа с бумагой (скручивание, закручивание, склеивание). Витрина как украшение улицы города и своеобразная реклама товара. Творческий проект оформления витрины магазина. Композиционные и оформительские навыки в процессе создания образа витрины.  </w:t>
            </w:r>
            <w:r>
              <w:rPr>
                <w:rStyle w:val="C9"/>
                <w:b/>
                <w:bCs/>
                <w:color w:val="000000"/>
              </w:rPr>
              <w:t> </w:t>
            </w:r>
            <w:r>
              <w:rPr>
                <w:rStyle w:val="C26"/>
                <w:color w:val="000000"/>
              </w:rPr>
              <w:t>Образ</w:t>
            </w:r>
            <w:r>
              <w:rPr>
                <w:rStyle w:val="C9"/>
                <w:b/>
                <w:bCs/>
                <w:color w:val="000000"/>
              </w:rPr>
              <w:t> </w:t>
            </w:r>
            <w:r>
              <w:rPr>
                <w:rStyle w:val="C26"/>
                <w:color w:val="000000"/>
              </w:rPr>
              <w:t>в облике машины, их разные  украшение. Связь природных форм с инженерными конструкциями и образным решением различных видов транспорта. Создание</w:t>
            </w:r>
            <w:r>
              <w:rPr>
                <w:rStyle w:val="C9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бразов фантастических машин. Конструирование   из  бумаги.  Важная и нужная работа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зре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художника в театре в зависимости от видов зрелищ или особенностей работы. Важная роль художника в цирке (создание красочных декораций, костюмов, циркового реквизита и т.д.). Создание красочных  выразительных рисунков или аппликаций на тему циркового представления, передача в них движения, характеров, взаимоотношений между персонажами. Изображение яркого, веселого, подвижного. Объекты, элементы театрально- сценического мира. Интересные выразительные решения, превращения простых материалов в яркие образы. Роль театрального художника в создании спектакля.  «Театр на столе» — картонный макет с объемными (лепными, конструктивными) или плоскостными (расписными) декорациями и бумажными фигурками персонажей сказки для игры в спектакль.  Разные виды кукол (перчаточные, тростевые, марионетки) и их истории, о кукольном театре в наши дни. Создание выразительной куклы (характерная головка  куклы, характерные детали костюма, соответствующие сказочному персонажу). Работа с  пластилином, бумагой, нитками, кусками ткани. Кукла для игры в кукольный спектакль. Характер, настроение, выраженные в маске, а также выразительность формы и декора, созвучные образу. Роль маски в театре и на празднике. Конструирование выразительных и острохарактерных маски к театральному представлению или празднику. Назначение театральной афиши, плаката (привлекает внимание, сообщает название, лаконично рассказывает о самом спектакле). определение в афишах- плакатах изображение, украшение и постройки. Создание эскиза афиши к спектаклю или цирковому представлению. Образное единство изображения и текста. Лаконичное, декоративно- обобщенное изображение (в процессе создания афиши или плаката). Работа художника по созданию облика праздничного города.  Украшение города  к празднику Победы (9 Мая), Нового года или на Масленицу, сделав его нарядным, красочным, необычным. Создание в рисунке проекта оформления праздни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и 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жанрами изобразительного искусства, крупнейшими музеями России  и мира. Роль художественного музея. Великие произведения искусства -  национальное достояние. Самые значительные музеи искусств России — Государственная Третьяковская галерея, Государственный русский музей, Эрмитаж, Музей изобразительных искусств имени А. С. Пушкина.  Разные виды музеев и роль художника в создании их экспозиций.  Картина —  особый мир, созданный художником, наполненный его мыслями, чувствами и переживаниями. Творческая работа зрителя, о своем опыте восприятия произведений изобразительного искусства. Картины -  пейзажи.  Настроение и разных состояниях, которые художник передает цветом (радостное, праздничное, грустное, таинственное, нежное и т.д.).  Имена крупнейших русских художников- пейзажистов. Изображение пейзажа по представлению с ярко выраженным настроением. Выражение настроения в пейзаже цветом. Изобразительный жанр — портрет и нескольких известных картина-портретов. Изображенный на портрете человек (какой он, каков его внутренний мир, особенности его характера). Создание портрета кого-либо из дорогих, хорошо знакомых людей (родители, одноклассник, автопортрет) по представлению, используя выразительные возможности цвета.  Картина-натюрморт как своеобразный рассказ о человеке — хозяине вещей, о времени, в котором он живет, его интересах. Важная роль в натюрморте   настроения, которое художник передает цветом. Изображение натюрморта по представлению с ярко выраженным настроением (радостное, праздничное, грустное и т.д.).  Имена художников, работавших в жанре натюрморта.  Картины исторического и бытового жанра. Наиболее понравившиеся (любимые) картины,  их сюжет и настроение. Изображение сцены  из своей повседневной жизни (дома, в школе, на улице и т.д.), выстраивание сюжетной композиции.  Изображение в смешанной технике (рисунок восковыми мелками и акварель). Эстетическое отношение к произведению скульптуры, объяснение значения окружающего пространства для восприятия скульптуры.  Роль скульптурных памятников. Знакомые памятники и их авторы ,  Рассуждение о созданных образах.  Виды скульптуры (скульптура в музеях,  скульптурные памятники, парковая скульптура. Материалы, которыми работает скульптор. Лепка фигуры человека или животного, передача выразительной пластики движения. Выставка детского художественного творчества.  Роль художника в жизни каждого человека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ки ро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час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природы в произведениях русской живопис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я — деревянный мир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збы и их значени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 человек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усского человека в произведениях художник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праздник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 (обобщение тем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евние города нашей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час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уго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обор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Русской земл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воины-защитник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. Псков. Владимир и Суздаль. Москв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чье терем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в теремных палатах (обобщение тем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ждый народ —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час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Восходящего солнца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художественной культуры Япони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енской красот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 гор и степей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 как произведение архитектур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в пустын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Эллад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ческие представления Древней Греци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е города Средневековь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отического храм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художественных культур в мире (обобщение тем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объединяет на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час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Богоматери в русском и западноевропейском искусств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старост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- защитник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ая тема в искусстве разных народ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и надежд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ов мира (обобщение тем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1 класс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Ты изображаешь. Знакомство с Мастером Изображения.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>(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всюду вокруг н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Изображения учит виде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можно пят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можно в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можно лин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цветные кра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можно и то, что невиди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и и зрители (обобщение тем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  <w:t>2. Ты украшаешь. Знакомство с Мастером Украшения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>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олон укра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у надо уметь замеч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ы на крыльях. Ритм пят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ые рыбы. Монотип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я птиц. Объемная апплик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ы, которые создали лю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крашает себя чело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крашает себя чело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ки в нашей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  <w:t>3. Ты строишь. Знакомство с Мастером Постройки.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>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ки в нашей жизни (продолжение работ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бывают разны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ки, которые построила при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снаружи и внут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снаружи и внутри (продолжение работ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м гор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, в котором мы живем (обобщение тем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 Изображение, украшение, постройка всегда помогают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8ч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имеет свое стро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м ве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м ве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Брата-Мастера всегда трудятся вме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ес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ая стр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лето! Урок любования  (обобщение темы)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 темы/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к и чем работает художник. 9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основных цвета. Что такое живопись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чёрная краски. Тёмное и светлое. Знакомство с различным эмоциональным звучание цвета. Изображение природных стих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ль и цветные мелки. Акварель, их выразительные возможности. Изображение осеннего лес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врика на тему осенней земли с опавшими листья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. Изображение зимнего леса. Что такое графика? Образный язык граф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кульптура? Образный  язык скульптуры.  Изображение живот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маги. Что такое   архитектура?  Ма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с бумагой. Сооружение  игровой площадки для вылепленных звер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очного праздничного города. Смешанные техники. Сходство и различие материалов. Тест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альность и фантазия. 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 Изображение любимого животного. Мастер изображения учит видеть мир вокруг н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и фантазия. Роль Фантазии в жизни людей. Сказочные существа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антастического животного, путём соединения элементов разных живот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 реальность. Изображение паутинок с росой, веточками деревьев или снежинок при помощи линий. Природа умеет себя украш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 фантазия. Мастер украшения учится у природы, изучает её. Изображение кружева, украшение узором воротничка для платья  или кокошника, закладки для кни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одводного мира.  Красота и смысл природн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ов фантастических зданий и фантастических горо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украшение ёлочных игрушек. Братья – Мастера Изображения, Украшения и Постройки всегда работают вместе. Тест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 чём говорит искусство 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ироды в различных состояниях. Изображение контрастных состояний природы. Изображение обращено к чувствам зрител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характера животного. Рисунки и скульптурные произведения В. Ватагина.  Знакомство с анималистическими произведения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. Женский образ. Изображение  противоположных по характеру сказочных женских образ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характера человека. Мужской образ.  Изображение доброго и злого героя из знакомых сказ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скульптуре. Создание в объёме сказочных образов  с ярко выраженным характером. Скульптурные произведения прошлого и настоящ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украшения. Украшение вырезанных из бумаги богатырских доспехов, кокошников, ворот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ят украшения. Украшение двух противоположных  по намерениям сказочных флотов. Апплик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здания. Создание образа сказочных построек. Здания выражают характер тех, кто в них живё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человек выражает свои чувства, мысли, настроение, своё отношение к миру. Тест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к говорит искусство 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е и холодные цвета. Борьба тёплого и холодного. Изображение горящего костра и холодной синей но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ие и звонкие цвета. Изображение весенней зем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м линий. Изображение весенних  ручьё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. Изображение нежных и могучих веток, передача их характера и настро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пятен. Ритмическое расположение летящих птиц на плоскости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выражают характер. Конструирование ли лепка птиц с разными пропорция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ний  и пятен, цвет, пропорции – средства выразительности. Создание коллективного панно «Весна. Шум птиц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года. Итоговый тест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 класс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0"/>
        <w:gridCol w:w="800"/>
        <w:gridCol w:w="7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 игрушки (создание формы, рос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и игрушки (лепка из пластил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уда у теб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мин пл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и и шторы  у теб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и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дравительная открытка (декоративная заклад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 художника для твоего дома. Обобщение тем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 художника для твоего дома. Обобщение тем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и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ины на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и, скверы, бульвар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журные ог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ари на улицах и в пар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фонари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ый транспорт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художника на улицах твоего города. Обобщение тем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 в театр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театраль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е м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 кук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й занав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иша и плакат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рогра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 город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карнава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 в жизн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 – особый мир. Картина-пейзаж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а-натюрморт. Жанр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ина-портр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исторические и бы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льптура в музее и на улице.Музеи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выставка. Обобщение тем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2"/>
        <w:gridCol w:w="828"/>
        <w:gridCol w:w="7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народ строит, украшает, изображает. Пейзаж родной земл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в произведениях русской живописи. Осенний пейзаж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– деревянный ми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еревянная изб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украшения изб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человека. Русская красавиц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го человека в произведениях худож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«Осенняя ярмарк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угол. «Сторожевые башн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сской земли. «Город - крепость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воины- защитн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кольцо Росси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ир в теремных палат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Праздник цветения сак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характер одежды в японской культу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степ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 как произведение архитектуры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тического храма в средневековом горо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теринства в искусств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огоматери в русском и западноевропейском искусств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. Дорогою доб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защитн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искусстве разных наро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родов ми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9c30">
    <w:name w:val="c9 c30"/>
    <w:basedOn w:val="1"/>
    <w:qFormat/>
    <w:rPr/>
  </w:style>
  <w:style w:type="character" w:styleId="C0">
    <w:name w:val="c0"/>
    <w:basedOn w:val="1"/>
    <w:qFormat/>
    <w:rPr/>
  </w:style>
  <w:style w:type="character" w:styleId="C29">
    <w:name w:val="c29"/>
    <w:basedOn w:val="1"/>
    <w:qFormat/>
    <w:rPr/>
  </w:style>
  <w:style w:type="character" w:styleId="C1">
    <w:name w:val="c1"/>
    <w:basedOn w:val="1"/>
    <w:qFormat/>
    <w:rPr/>
  </w:style>
  <w:style w:type="character" w:styleId="C29c25">
    <w:name w:val="c29 c25"/>
    <w:basedOn w:val="1"/>
    <w:qFormat/>
    <w:rPr/>
  </w:style>
  <w:style w:type="character" w:styleId="C25">
    <w:name w:val="c25"/>
    <w:basedOn w:val="1"/>
    <w:qFormat/>
    <w:rPr/>
  </w:style>
  <w:style w:type="character" w:styleId="C26">
    <w:name w:val="c26"/>
    <w:basedOn w:val="1"/>
    <w:qFormat/>
    <w:rPr/>
  </w:style>
  <w:style w:type="character" w:styleId="C9">
    <w:name w:val="c9"/>
    <w:basedOn w:val="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25">
    <w:name w:val="c4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0:00Z</dcterms:created>
  <dc:creator>user</dc:creator>
  <dc:description/>
  <cp:keywords/>
  <dc:language>en-US</dc:language>
  <cp:lastModifiedBy>1</cp:lastModifiedBy>
  <dcterms:modified xsi:type="dcterms:W3CDTF">2019-01-29T21:51:00Z</dcterms:modified>
  <cp:revision>4</cp:revision>
  <dc:subject/>
  <dc:title>Изобразительное искусство</dc:title>
</cp:coreProperties>
</file>