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узык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  (35 часов)</w:t>
      </w:r>
    </w:p>
    <w:tbl>
      <w:tblPr>
        <w:tblStyle w:val="a3"/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6"/>
        <w:gridCol w:w="4531"/>
        <w:gridCol w:w="5382"/>
        <w:gridCol w:w="8"/>
        <w:gridCol w:w="851"/>
        <w:gridCol w:w="850"/>
      </w:tblGrid>
      <w:tr>
        <w:trPr>
          <w:trHeight w:val="55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а в разд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элементы содержания</w:t>
            </w:r>
          </w:p>
        </w:tc>
        <w:tc>
          <w:tcPr>
            <w:tcW w:w="53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деятельност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161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1. Музыка и литература (16 часов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роднит музы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 литературой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Что стало бы с музыкой, если бы не было литературы?                                               Во все времена музыка училась у поэзии (фразы, предложения, восклицания, вздохи).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зь музыки и литературы. Единый стержень этих искусств – интонац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являть общность жизненных истоков и взаимосвязь музыки и литератур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уждать об общности и различии выразительных средств музыки и литературы. Участвовать в коллективной исполнительской деятельности (пении, пластическом интонировании, импровизации, игре на музыкальных инструментах – элементарных и электронных)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кальная музы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</w:t>
              <w:softHyphen/>
              <w:t>сия, Россия, н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 красивей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я Россия просится в песню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щность и особенности устного народного музыкального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Песня – самый распространенный жанр музыкально-литературного творчества. Песня – душа народ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Жанровое многообразие народных песен: лирические, колыбельные, игровые, трудовые, протяжные, хороводные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ять характерные черты музыкального творчества народов России и других стран при участии в народных играх, обрядах, действах.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ять народные песни, песни о родном крае современных композиторов; понимать особенности музыкального воплощения стихотворных текстов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полнять отдельные образцы народного музыкального творчества своей республики, края, региона и т. п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мпровизировать в пении, игре на элементарных музыкальных инструментах, пластике, в театрализации. Самостоятельно работать в творческих тетрадя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кальная музы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чащие картины. Здесь мало услышать, здесь вслушаться нужно..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Роль песни в жизни человека. Как сложили песню?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ные истоки русской профессиональной музы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Романс –</w:t>
            </w:r>
            <w:r>
              <w:rPr>
                <w:rFonts w:eastAsia="Arial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лирическое стихотворение, положенное на музыку. Отличие музыкальной речи от литературной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мостоятельно исследовать жанры народных песен и виды музыкальных инструментов. Понимать особенности воплощения в музыке образов стихотворных текстов. Проявлять эмоциональную отзывчивость, личностное отношение к музыкальным произведениям при их восприятии и исполнени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вать свои музыкальные впечатления в устной ил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льклор в музыке русских композитор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учит, грем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кимора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щность и особенности устного народного музыкального творчества как части общей культуры народа, как способа самовыражения человека. Использование                                    композиторами выразительных свойств народной песенной речи. Народно - поэтические сюжеты и образы в композиторской музыке. Симфоническая миниатюра. Программная музык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ассоциативные связи между музыкальными художественными образами и образами других видов искусства. Импровизировать в соответствии с представленным учителем или самостоятельно выбранным литературным образом. Владеть музыкальными терминами и понятиями в пределах изучаемой темы. Передавать свои музыкальные впечатления в устной ил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льклор в музыке русских композитор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за прелесть э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азки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Связи музыки с литературой: произведения программной инструментальной музыки и вокальные сочинения, созданные на основе различных литературных источников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тонационное своеобразие музыкального фольклора разных народов. Симфоническая сюит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ышлять о знакомом музыкальном произведении, высказывать суждения об основной идее, средствах и формах ее воплощения. Воплощать художественно-образное содержание музыкальных и литературных произведений в драматизации, инсценировке, пластическом движении, свободном дирижировании. Передавать свои музыкальные впечатления в устной ил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Жанры инструментальной и вокальной музы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оди</w:t>
              <w:softHyphen/>
              <w:t xml:space="preserve">ей одной звучат печаль и радость..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ru-RU" w:bidi="ar-SA"/>
              </w:rPr>
              <w:t>Песнь моя летит с моль</w:t>
              <w:softHyphen/>
              <w:t>бою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2"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жанров светской вокальной и инструментальной музыки. Особенности жанра. Жанровое многообраз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кализ, песни без слов, вокальная, инструментальная, баркарол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являть эмоциональную отзывчивость, личностное отношение к музыкальным произведениям при их восприятии и исполнении. Понимать особенности воплощения в музыке образов стихотворных текстов. Рассуждать об общности и различии выразительных средств музыки и литературы. Владеть музыкальными терминами и понятиями в пределах тем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вать свои музыкальные впечатления в устной ил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ая жизнь пес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вительный родник творче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Широкое отражение народной песни в русской профессиональной музыке. Связи между композиторским и народным музыкальным искусством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пособы обращения композиторов к народной музыке:  интерпретация, обработка, трактовк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ышлять о знакомом музыкальном произведении, высказывать суждения об основной идее, средствах и формах ее воплощения. 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. Передавать свои музыкальные впечатления в устной ил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Всю жизнь мою несу родину в душе…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«Перезвоны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Зву</w:t>
              <w:softHyphen/>
              <w:t>чащие картины. Скажи, откуда ты приходишь, красота?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Колокольный звон в музык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начение музыки в жизни человека, ее роль в творчестве писателей и поэтов.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 Звучащие картины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Колокольность  и песенность  – свойства русской музыки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мпровизировать в соответствии с представленным учителем или самостоятельно выбранным литературным образом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жанровые параллели между музыкой и другими видами искусства. Самостоятельно работать в творческих тетрадя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исатели и поэты о музыке и музыканта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о о мас</w:t>
              <w:softHyphen/>
              <w:t>тере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имость музыки в творчестве писателей и поэтов; национальное своеобразие в творчестве русского композитора Г.В. Свиридов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ассоциативные связи между музыкальными художественными образами и образами других видов искусства. Самостоятельно подбирать образы и/или произведения к изучаемой теме. Передавать свои музыкальные впечатления в устной 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исатели и поэты о музыке и музыканта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армонии задумчивый поэт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имость музыки в творчестве писателей и поэтов; национальное своеобразие в творчестве западноевропейского композитора Ф. Шопен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жанровые параллели между музыкой и другими видами искусства. Понимать особенности музыкального воплощения стихотворных  текстов. Передавать свои музыкальные впечатления в устной 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исатели и поэты о музыке и музыканта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ы, Моцарт, Бог, и сам того не знаешь»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имость музыки в творчестве писателей и поэтов; национальное своеобразие в творчестве западноевропейского композитора В. Моцарта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уждать об общности и различии выразительных средств музыки и литературы. Воплощать художественно-образное содержание музыкальных и литературных произведений в драматизации, инсценировке, пластическом движении, свободном дирижировании. Самостоятельно работать в творческих тетрадя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ое путешествие в музыкальный театр. Опер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21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1121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Опер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я мозаи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1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</w:t>
            </w:r>
            <w:r>
              <w:rPr>
                <w:rStyle w:val="112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1121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былина «Садко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азвития оперного искусства. Основные понятия жанра. Синтез искусств (музыкального, драматического и изобразительного) в опере. В основе оперы – литературное произведение.                                                   Опера Н.А. Римского-Корсакова «Садко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мышлять о знакомом музыкальном произведении, высказывать суждения об основной идее, средствах и формах ее воплощения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электронные образовательные ресурсы Интернета для поиска литературных и музыкальных произведений, видеозаписей исполнения опер, музыкальных фильмов; самостоятельно работать с обучающими программам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ое путешествие в музыкальный театр. Бале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ет</w:t>
              <w:softHyphen/>
              <w:t>ная</w:t>
            </w:r>
            <w:r>
              <w:rPr>
                <w:rStyle w:val="111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мозаика. Балет-сказка «Щелкунчик»</w:t>
            </w:r>
          </w:p>
          <w:p>
            <w:pPr>
              <w:pStyle w:val="113"/>
              <w:widowControl/>
              <w:shd w:val="clear" w:color="auto" w:fill="auto"/>
              <w:spacing w:lineRule="auto" w:line="276" w:before="0" w:after="0"/>
              <w:ind w:left="2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История развития балетного искусства. Основные понятия жанра. В основе балета – литературное произведение. Балет П.И. Чайковского «Щелкунчик»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ссуждать об общности и различии выразительных средств музыки и литератур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электронные образовательные ресурсы Интернета для поиска литературных и музыкальных произведений, видеозаписей исполнения балетов, музыкальных фильмов; самостоятельно работать с обучающими программам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о работать в творческих тетрадях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тье путешествие в музыкальный театр. Мюзи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ru-RU"/>
              </w:rPr>
              <w:t>Расширение представлений о жанре мюзикл. История возникновения жанра. Основные его отличия от оперы (театр «легкого» стиля). Наиболее известные мюзиклы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лощать художественно-образное содержание музыкального и литературного произведения в драматизации, инсценировке, пластическом движении. Использовать электронные образовательные ресурсы Интернета для поиска литературных и музыкальных произведений, видеозаписей исполнения мюзиклов, музыкальных фильмов; самостоятельно работать с обучающими программами. Передавать свои музыкальные впечатления в устной и письменной форме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узыка и литератур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обобщения и систематизации знаний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овые и творческие задания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ть творческие задач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 в театре, кино, на телевидении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Роль литературного сценария и значение музыки в синтетических видах искусства: в театре, кино, на телевидении.</w:t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ассоциативные связи между художественными образами музыки и других видов искусства. Находить жанровые параллели между музыкой и другими видами искусства.  Делиться впечатлениями о концертах, спектаклях и т. п. Собирать коллекцию музыкальных и литературных произведений, видеофильмов. Самостоятельно работать в творческих тетрадях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15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2. Музыка и изобразительное искусство (19 часов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роднит музыку с изобразительным искусство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– единый источник всех художественных произведений. Связь музыки и изобразительного искусства. Живописная музыка и музыкальная живопись. Общее в средствах выразительности музыки и изобразительного искусства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ять общность жизненных истоков и взаимосвязь музыки с литературой и изобразительным искусством как различными способами художественного познания мира. Владеть музыкальными терминами и терминами из области изобразительного искусства в пределах изучаемой темы.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бесное и земно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звуках и краска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Три вечные стру</w:t>
              <w:softHyphen/>
              <w:t>ны: молитва, пес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бовь...»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Отношение композиторов и художников к родной природе, духовным образам древнерусского и западноевропейского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Знаменный распев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относить художественно-образное содержание произведения с формой его воплощения. Находи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ссоциативные связи между художественными образами музыки и изобразительного искусств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щищ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ворческие исследовательские проекты в ходе уроков и во внеурочной деятельност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Небесное и земное» в звуках и краска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 минуты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чальной…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ечественная и зарубежная духовная музыка в синтезе с храмовым искусством. Образ Богоматери как олицетворение материнской любви, милосердия, покровительства и заступниче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Воплощать художественно-образное содержание музыки и произведений изобразительного искусства в драматизации, пластическом движении, свободном дирижировани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интонационно-образную природу музыкального искусств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вать через прошлое к настоящем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 Невский.                        Ледовое побоище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Более глубокое изучение кантаты С. Прокофьева «Александр Невский»: сопоставление героических образов музыки с образами изобразительного искусства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Определять взаимосвязь музыки с другими видами искусства (литературой, изобразительным искусством, театром, кино) на основе осознания специфики языка каждого из них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различные формы музиц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творческих зада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освоении содержания музыкальн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произведени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щищ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ворческие исследовательские проекты в ходе уроков и во внеурочной деятельност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льная живопись и живопис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ы раскрой, мн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а объятья…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Общность музыки и живописи. Выразительные возможности музыки и живописи. Можем ли мы услышать живопись? Можем ли мы увидеть музыку?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x-none" w:eastAsia="en-US" w:bidi="ar-SA"/>
              </w:rPr>
              <w:t>Находить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x-none" w:eastAsia="en-US" w:bidi="ar-SA"/>
              </w:rPr>
              <w:t xml:space="preserve"> ассоциативные связи меж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ду художественным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x-none" w:eastAsia="en-US" w:bidi="ar-SA"/>
              </w:rPr>
              <w:softHyphen/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x-none" w:eastAsia="en-US" w:bidi="ar-SA"/>
              </w:rPr>
              <w:t>образами музыки и изобразительного искусства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следовать интонационно-образную природу музыкального искусств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Импровизировать в пении, игре, пластике, создании художественных образов (рисование под музыку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щищ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ворческие исследовательские проекты в ходе уроков и во внеурочной деятельност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льная живопись и живописная музыка.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еллен - квинтет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Дых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русской пес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ости.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x-none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разы русской природы в музыке, живописи, литературе. Общность музыки и живописи в образном выражении состояний души человека, изображении картин природы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художественный смысл различных форм построения музык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песни и темы инструментальных произведений отечественных и зарубежных композиторов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окольные звоны  в музыке и изобразительном искусств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ть святого торжества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В основе профессиональной музыки лежат народные истоки (на примере произведений С.В. Рахманинова, В.Г. Кикты)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одство и различие художественного воплощения образов фресковой живописи в музыке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являть общность жизненных истоков и взаимосвязь музыки с литературой и изобразительным искусством как различными способами художественного познания мира. Владеть музыкальными терминами и терминами из области изобразительного искусства в пределах изучаемой темы. Проявлять эмоциональную отзывчивость, личностное отношение к музыкальным произведениям при их восприятии и исполнении.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ртрет в музыке и изобразительном искусстве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Звуки скрипки так дивно звучали…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зительные возможности скрипки, ее создатели и исполнители. Музыка и живопись.  Портрет Н. Паганини в музыке и изобразительном искусстве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ировать и обобщать многообразие связей музыки, литературы и изобразительного искусства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музыкальными терминами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терминами из области изобразительного искусств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в пределах изучаемой тем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амостоятельно подбир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сходные и/или контрастные образы произведений изобразительного искусства (живописи, скульптуры) к изучаемой музыке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олшебная палочка дирижера.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ижеры мира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фонический оркестр. Значение дирижера в исполнении симфонической музыки оркестром. Группы инструментов оркестра, их выразительная роль. Известные дирижеры мира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ть за процессом и результатом музыкального развития, выявляя сходство и различие интонаций, тем, образов в произведениях разных стилей, форм и жанров. Различать виды оркестра и группы музыкальных инструментов. Осуществлять поиск музыкально-образовательной информации в Интернете. Оценивать собственную музыкально-творческую деятельность и деятельность своих сверстников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ы борьбы и   победы в искусстве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О, душа моя, ныне – Бетховен с тобой!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и творчество Людвига ван Бетховена. Образный строй Симфонии  № 5. Творческий процесс сочинения музыки композитором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Наблюдать за процессом и результатом музыкального развития, выявляя сходство и различие интонаций, тем, образов в произведениях разных форм и жанров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 xml:space="preserve"> связей музыки, литературы 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 xml:space="preserve"> изобразите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 xml:space="preserve"> изобразительного искусств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музыкальным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терминами 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терминами из области изобразительного искусств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в предела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изуча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тем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стывшая музыка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ружество муз в храм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мония в синтезе искусств: архитектуры, музыки, изобразительного искусства. Архитектура – застывшая музыка. Характерные особенности музыкального языка И.-С. Баха на основе интонационно-образного анализа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eastAsia="Calibri" w:cs="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Находить</w:t>
            </w:r>
            <w:r>
              <w:rPr>
                <w:rStyle w:val="8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сследовать    интонационно- образную природу музыкального искусства. Владеть музыкальными терминами и терминами из области изобразительного искусства в пределах изучаемой темы. Формировать личную фонотеку, библиотеку, видеотеку, коллекцию произведений изобразительного искусств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лифония в музыке и живопис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музыке Баха слышатся мелодии космоса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Продолжение знакомства с творчеством И.-С. Баха. Освоение понятий духовная музыка, светская музыка, полифония, фуга. Любимый инструмент Баха – орган. Ведущие органисты мира. Органные мастера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Соотноси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художественно-образное содержание музыкального произведения с формой его воплощения</w:t>
            </w:r>
            <w:r>
              <w:rPr>
                <w:rStyle w:val="82"/>
                <w:rFonts w:eastAsia="Calibri" w:cs="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  Владеть музыкальными терминами в пределах изучаемой темы. Использовать различные формы музицирования и творческих заданий в освоении содержания музыкального произведения.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 на мольберт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озитор-художник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Все</w:t>
              <w:softHyphen/>
              <w:t>ленная представляется мне большой симфонией..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творчеством литовского художника и композитора М.К. Чюрлениса. Расширение представлений о взаимосвязи и взаимодействии музыки, изобразительного искусства и литературы. Анализ репродукций картин триптиха: цветовой колорит, композиция, образы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2"/>
                <w:rFonts w:eastAsia="Calibri" w:cs="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Находить</w:t>
            </w:r>
            <w:r>
              <w:rPr>
                <w:rStyle w:val="8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являть эмоциональную отзывчивость, личностное отношение к музыкальным произведениям при их восприятии и исполнении.</w:t>
            </w:r>
            <w:r>
              <w:rPr>
                <w:rStyle w:val="8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ть музыкальными терминами и терминами из области изобразительного искусства в пределах изучаемой темы. Формировать личную фонотеку, библиотеку, видеотеку, коллекцию произведений изобразительного искусств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x-non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мпрессионизм в музыке и живописи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Музыка ближе все</w:t>
              <w:softHyphen/>
              <w:t>го к природе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Особенности импрессионизма как художественного стиля, взаимодействие и взаимообусловленность в музыке и живописи. Творческая биография композиторов-импрессионистов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Соотносит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художественно-образное содержание музыкального произведения с формой ег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воплощения.</w:t>
            </w:r>
            <w:r>
              <w:rPr>
                <w:rStyle w:val="82"/>
                <w:rFonts w:eastAsia="Calibri" w:cs="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Находить</w:t>
            </w:r>
            <w:r>
              <w:rPr>
                <w:rStyle w:val="8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ссоциативные связи меж</w:t>
              <w:softHyphen/>
              <w:t>ду художественными образами музыки и изобразительного искусства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ладеть музыкальными терминами и терминами из области изобразительного искусства в пределах изучаемой темы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мпровизировать в пении, игре, пластике, создании художественных образов (рисование под музыку)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 подвигах, о доблести, о славе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Тема защиты Родины в произведениях различных видов искусства. Продолжение знакомства с жанром реквием. Поэтические произведения о войне. «Реквием» Р. Рождественского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ru-RU" w:bidi="ar-SA"/>
              </w:rPr>
              <w:t>Находить ассоциативные связи меж</w:t>
              <w:softHyphen/>
              <w:t>д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художественны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ru-RU" w:bidi="ar-SA"/>
              </w:rPr>
              <w:t>образами музыки и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x-none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ладеть музыкальными терминами и терминами из области изобразительного искусства в пределах изучаемой темы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амостоятельно подбир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сходные и/или контрастные образы произведений изобразительного искусства (живописи, скульптуры) к изучаемой музык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щищ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ворческие исследовательские проекты в ходе уроков и во внеурочной деятельност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каждой мимолетности вижу я миры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Образный мир произведений С.С. Прокофьева и М.П. Мусоргского. Своеобразие их творчества. Сравнение музыкальных зарисовок С.С. Прокофьева с картинами В. Кандинского, определение замысла и его воплощения в произведениях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Анализировать и обобщать многообразие связей музыки, литературы и изобразительного искусства. Владеть музыкальными терминами и терминами из области изобразительного искусства в пределах изучаемой темы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>много</w:t>
              <w:softHyphen/>
              <w:t xml:space="preserve">образие связей музыки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 xml:space="preserve">изобразительн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x-none" w:eastAsia="x-none" w:bidi="ar-SA"/>
              </w:rPr>
              <w:t>искусств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Импровизировать в пении, игре, пластике, создании художественных образов (рисование под музыку)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узыка и изобразительное искусство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обобщения и систематизации знаний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ru-RU"/>
              </w:rPr>
              <w:t>Тестовые и творческие задания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Решать творческие задач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р композитора.             С веком наравне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представлений о взаимодействии музыки, литературы, изобразительного искусства. Их стилевое сходство и различие на примере творчества русских и зарубежных композиторов. Сопоставление выразительных средств художественного языка разных видов искусств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амостоятельно подбир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>сходные и/или контрастные образы произведений изобразительного искусства (живописи, скульптуры) к изучаемой музыке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Оценивать собственную творческую деятельность своих сверстников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Самостоятельно   работать с обучающими образовательными программами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зыка, литература и изобразите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усств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обобщения и систематизации знан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и обобщение полученных знаний. Урок-концерт.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x-none" w:bidi="ar-SA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x-none" w:bidi="ar-SA"/>
              </w:rPr>
              <w:t xml:space="preserve">Исполнять песни и темы инструментальных произведений отечественных и зарубежных исполнителей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x-none" w:eastAsia="x-none" w:bidi="ar-SA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 художественно-образное содержание музыки и произведе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изобразительног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>искусства 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 xml:space="preserve"> драматизации, инсценировании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x-none" w:eastAsia="x-none" w:bidi="ar-SA"/>
              </w:rPr>
              <w:t xml:space="preserve">пластическом движении, свободно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x-none" w:bidi="ar-SA"/>
              </w:rPr>
              <w:t>дирижировании.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б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3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a30b5"/>
    <w:rPr/>
  </w:style>
  <w:style w:type="character" w:styleId="112" w:customStyle="1">
    <w:name w:val="Заголовок №11 (2)_"/>
    <w:link w:val="1122"/>
    <w:qFormat/>
    <w:locked/>
    <w:rsid w:val="00a06673"/>
    <w:rPr>
      <w:sz w:val="21"/>
      <w:szCs w:val="21"/>
      <w:shd w:fill="FFFFFF" w:val="clear"/>
    </w:rPr>
  </w:style>
  <w:style w:type="character" w:styleId="1121" w:customStyle="1">
    <w:name w:val="Заголовок №11 (2) + Полужирный"/>
    <w:qFormat/>
    <w:rsid w:val="00a06673"/>
    <w:rPr>
      <w:b/>
      <w:bCs/>
      <w:sz w:val="21"/>
      <w:szCs w:val="21"/>
      <w:shd w:fill="FFFFFF" w:val="clear"/>
    </w:rPr>
  </w:style>
  <w:style w:type="character" w:styleId="11" w:customStyle="1">
    <w:name w:val="Заголовок №11_"/>
    <w:link w:val="113"/>
    <w:qFormat/>
    <w:locked/>
    <w:rsid w:val="009975a4"/>
    <w:rPr>
      <w:b/>
      <w:bCs/>
      <w:sz w:val="21"/>
      <w:szCs w:val="21"/>
      <w:shd w:fill="FFFFFF" w:val="clear"/>
    </w:rPr>
  </w:style>
  <w:style w:type="character" w:styleId="111" w:customStyle="1">
    <w:name w:val="Заголовок №11 + Не полужирный"/>
    <w:qFormat/>
    <w:rsid w:val="009975a4"/>
    <w:rPr/>
  </w:style>
  <w:style w:type="character" w:styleId="8" w:customStyle="1">
    <w:name w:val="Основной текст (8)"/>
    <w:qFormat/>
    <w:rsid w:val="00b15a41"/>
    <w:rPr>
      <w:sz w:val="21"/>
      <w:szCs w:val="21"/>
      <w:lang w:bidi="ar-SA"/>
    </w:rPr>
  </w:style>
  <w:style w:type="character" w:styleId="82" w:customStyle="1">
    <w:name w:val="Основной текст (8) + Полужирный2"/>
    <w:qFormat/>
    <w:rsid w:val="00b15a41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3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a3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22" w:customStyle="1">
    <w:name w:val="Заголовок №11 (2)"/>
    <w:basedOn w:val="Normal"/>
    <w:link w:val="112"/>
    <w:qFormat/>
    <w:rsid w:val="00a06673"/>
    <w:pPr>
      <w:shd w:val="clear" w:color="auto" w:fill="FFFFFF"/>
      <w:spacing w:lineRule="exact" w:line="216" w:before="0" w:after="0"/>
      <w:jc w:val="both"/>
    </w:pPr>
    <w:rPr>
      <w:sz w:val="21"/>
      <w:szCs w:val="21"/>
    </w:rPr>
  </w:style>
  <w:style w:type="paragraph" w:styleId="113" w:customStyle="1">
    <w:name w:val="Заголовок №11"/>
    <w:basedOn w:val="Normal"/>
    <w:link w:val="11"/>
    <w:qFormat/>
    <w:rsid w:val="009975a4"/>
    <w:pPr>
      <w:shd w:val="clear" w:color="auto" w:fill="FFFFFF"/>
      <w:spacing w:lineRule="exact" w:line="216" w:before="0" w:after="0"/>
      <w:jc w:val="both"/>
    </w:pPr>
    <w:rPr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3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D77C3-F9B8-46E0-9FCC-9ED4718D3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  <Pages>9</Pages>
  <Words>3362</Words>
  <Characters>19164</Characters>
  <CharactersWithSpaces>2248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9:00Z</dcterms:created>
  <dc:creator>Учитель</dc:creator>
  <dc:description/>
  <dc:language>en-US</dc:language>
  <cp:lastModifiedBy>елена</cp:lastModifiedBy>
  <cp:lastPrinted>2015-05-25T05:26:00Z</cp:lastPrinted>
  <dcterms:modified xsi:type="dcterms:W3CDTF">2018-09-10T11:53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