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лендарно – тематическое планирование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матика, 6 класс </w:t>
      </w:r>
    </w:p>
    <w:p>
      <w:pPr>
        <w:pStyle w:val="Subtitle"/>
        <w:spacing w:lineRule="auto" w:line="360"/>
        <w:ind w:firstLine="567"/>
        <w:jc w:val="center"/>
        <w:rPr>
          <w:szCs w:val="24"/>
        </w:rPr>
      </w:pPr>
      <w:r>
        <w:rPr>
          <w:szCs w:val="24"/>
        </w:rPr>
        <w:t>УМК Мерзляк А. Г., Полонский В. Б., Якир М. С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 класс (175 часов), 2017-2018 учебный год</w:t>
      </w:r>
    </w:p>
    <w:tbl>
      <w:tblPr>
        <w:tblW w:w="15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2835"/>
        <w:gridCol w:w="4394"/>
        <w:gridCol w:w="4961"/>
        <w:gridCol w:w="1013"/>
        <w:gridCol w:w="83"/>
        <w:gridCol w:w="948"/>
      </w:tblGrid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2 ч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Обыкновенные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числения с обыкновенными дробя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Десятичные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числения с десятичными дроб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I. Делимость натуральных чисел (18 </w:t>
            </w:r>
            <w:r>
              <w:rPr>
                <w:rStyle w:val="FontStyle11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ители и кра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итель натурального числа. Кратное натурального числа. Свойства деления нацело суммы двух натуральны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Формулировать </w:t>
            </w:r>
            <w:r>
              <w:rPr>
                <w:rStyle w:val="FontStyle12"/>
                <w:sz w:val="24"/>
                <w:szCs w:val="24"/>
              </w:rPr>
              <w:t>определения делителя и крат</w:t>
              <w:softHyphen/>
              <w:t>ного.</w:t>
            </w:r>
          </w:p>
          <w:p>
            <w:pPr>
              <w:pStyle w:val="Style30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Определять, </w:t>
            </w:r>
            <w:r>
              <w:rPr>
                <w:rStyle w:val="FontStyle12"/>
                <w:sz w:val="24"/>
                <w:szCs w:val="24"/>
              </w:rPr>
              <w:t>является ли данное число делителем числа, кратным чис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итель натурального числа. Кратное натурального числа. Свойства деления нацело суммы двух натуральны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делители и кратные данного числа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деления нацело суммы двух натуральных чисел.</w:t>
            </w:r>
          </w:p>
          <w:p>
            <w:pPr>
              <w:pStyle w:val="Style30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ходная диагностическая работа (25 мин). Проектная деятельность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натуральными числами, десятичными дроб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прое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риобретённые знания, полученные в 5 клас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иск необходимой информации для выполнения творческого проект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Четные, нечетные числа. Признаки делимости чисел на 10, на 2 и на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признаки делимости. </w:t>
            </w:r>
            <w:r>
              <w:rPr>
                <w:rStyle w:val="FontStyle61"/>
                <w:rFonts w:cs="Times New Roman"/>
                <w:b/>
                <w:sz w:val="24"/>
                <w:szCs w:val="24"/>
              </w:rPr>
              <w:t>Определять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по записи натурального числа, делится ли оно нацело на 10, на 5, на 2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Признаки делимости на 10, на 5 и на 2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признаки делимости на 10, на 5 и на 2 при решении задач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изнаки делимости на 10, на 5 и на 2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Применять </w:t>
            </w:r>
            <w:r>
              <w:rPr/>
              <w:t>признаки делимости на 10, на 5 и на 2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изнак делимости на 9, признак делимости на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признаки делимости на 9 и на 3.   </w:t>
            </w:r>
            <w:r>
              <w:rPr>
                <w:b/>
              </w:rPr>
              <w:t xml:space="preserve">Определять </w:t>
            </w:r>
            <w:r>
              <w:rPr/>
              <w:t>по записи натурального числа, делится ли оно нацело на 9, на 3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изнаки делимости на 9 и на 3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Применять </w:t>
            </w:r>
            <w:r>
              <w:rPr/>
              <w:t xml:space="preserve">признаки делимости на 9 и на 3 при решении задач. </w:t>
            </w:r>
            <w:r>
              <w:rPr>
                <w:b/>
              </w:rPr>
              <w:t xml:space="preserve">Распознавать, </w:t>
            </w:r>
            <w:r>
              <w:rPr/>
              <w:t>какие числа делятся нацело на 9 и на 3, а какие не делятс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Признаки делимости на 9 и на 3. </w:t>
            </w:r>
            <w:r>
              <w:rPr/>
              <w:t>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ризнаки делимости на 9 и на 3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остое число, составное число. Разложение натурального числа на простые множ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Определять, </w:t>
            </w:r>
            <w:r>
              <w:rPr/>
              <w:t xml:space="preserve">составным или простым числом является данное число. </w:t>
            </w:r>
            <w:r>
              <w:rPr>
                <w:b/>
              </w:rPr>
              <w:t>Раскладывать</w:t>
            </w:r>
            <w:r>
              <w:rPr/>
              <w:t xml:space="preserve"> составное число на простые множител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авило нахождения наибольшего общего делителя, взаимно простые чис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аибольший общий делитель двух чисел методом перебора.</w:t>
            </w:r>
          </w:p>
          <w:p>
            <w:pPr>
              <w:pStyle w:val="Style51"/>
              <w:widowControl/>
              <w:spacing w:lineRule="auto" w:line="240"/>
              <w:ind w:firstLine="2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Наибольший общий делитель. Разложение данного числа на простые множ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ибольший общий делитель двух и более чисе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Наибольший общий делитель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Д для решения задач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лгоритм нахождения НОК двух и более чис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именьшее общее кратное двух чисел методом перебор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лгоритм нахождения НОК двух и более чисел.</w:t>
            </w:r>
            <w:r>
              <w:rPr>
                <w:rFonts w:cs="Times New Roman" w:ascii="Times New Roman" w:hAnsi="Times New Roman"/>
              </w:rPr>
              <w:t xml:space="preserve"> НОК взаимно прост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</w:rPr>
              <w:t xml:space="preserve">наименьшее общее кратное нескольких чисел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горитм нахождения НОК двух и более чисел. </w:t>
            </w: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 для решения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и систематизация знаний </w:t>
            </w: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о теме: «Делимость натуральных чисел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знаки делимости чисел, разложение на множители, нахождение НОД и 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дачи по теме «Делимость натуральных чисел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rStyle w:val="C0"/>
              </w:rPr>
            </w:pPr>
            <w:r>
              <w:rPr>
                <w:rStyle w:val="4"/>
                <w:rFonts w:cs="Times New Roman"/>
                <w:i/>
                <w:sz w:val="24"/>
                <w:szCs w:val="24"/>
              </w:rPr>
              <w:t>Кон</w:t>
              <w:softHyphen/>
              <w:t>трольная работа № 1 п</w:t>
            </w:r>
            <w:r>
              <w:rPr>
                <w:rStyle w:val="FontStyle13"/>
                <w:rFonts w:cs="Times New Roman"/>
                <w:i/>
                <w:sz w:val="24"/>
                <w:szCs w:val="24"/>
              </w:rPr>
              <w:t>о теме «Делимость натуральных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Проверка знаний учащихся по теме </w:t>
            </w:r>
            <w:r>
              <w:rPr>
                <w:rStyle w:val="FontStyle24"/>
                <w:b/>
                <w:sz w:val="24"/>
                <w:szCs w:val="24"/>
              </w:rPr>
              <w:t>«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Делимость натуральных чисел</w:t>
            </w:r>
            <w:r>
              <w:rPr>
                <w:rStyle w:val="FontStyle24"/>
                <w:b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FontStyle24"/>
                <w:sz w:val="24"/>
                <w:szCs w:val="24"/>
                <w:lang w:val="ru-RU" w:eastAsia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FontStyle11"/>
                <w:b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ыкновенные дроби (3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Style w:val="C0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Анализ контрольной работы. </w:t>
            </w:r>
            <w:r>
              <w:rPr>
                <w:rStyle w:val="C0"/>
              </w:rPr>
              <w:t>Основное свойство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/>
              <w:t xml:space="preserve">Анализ контрольной работы. Основное свойство дроби,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его буквенная за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FontStyle24"/>
                <w:sz w:val="24"/>
                <w:szCs w:val="24"/>
                <w:lang w:val="ru-RU" w:eastAsia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  <w:lang w:val="ru-RU" w:eastAsia="ru-RU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  <w:lang w:val="ru-RU" w:eastAsia="ru-RU"/>
              </w:rPr>
              <w:t xml:space="preserve"> основное свойство дроби. </w:t>
            </w:r>
            <w:r>
              <w:rPr>
                <w:rStyle w:val="FontStyle13"/>
                <w:rFonts w:cs="Times New Roman"/>
                <w:sz w:val="24"/>
                <w:szCs w:val="24"/>
                <w:lang w:val="ru-RU" w:eastAsia="ru-RU"/>
              </w:rPr>
              <w:t>Находи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  <w:lang w:val="ru-RU" w:eastAsia="ru-RU"/>
              </w:rPr>
              <w:t xml:space="preserve"> дроби, равные данно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Основное свойство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C0"/>
              </w:rPr>
              <w:t>Основное свойство дроби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ллю</w:t>
              <w:softHyphen/>
              <w:t>стрировать</w:t>
            </w:r>
            <w:r>
              <w:rPr>
                <w:rStyle w:val="FontStyle12"/>
                <w:sz w:val="24"/>
                <w:szCs w:val="24"/>
              </w:rPr>
              <w:t xml:space="preserve"> ос</w:t>
              <w:softHyphen/>
              <w:t>новное свойство дроби на коорди</w:t>
              <w:softHyphen/>
              <w:t>натном луче.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Использовать </w:t>
            </w:r>
            <w:r>
              <w:rPr>
                <w:bCs/>
                <w:lang w:val="ru-RU" w:eastAsia="ru-RU"/>
              </w:rPr>
              <w:t>основное свойство дроби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Сокращ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дроби. Несократимая дробь. Сокращение дроби на НОД числителя и знамен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Выполнять</w:t>
            </w:r>
            <w:r>
              <w:rPr>
                <w:rStyle w:val="FontStyle24"/>
                <w:sz w:val="24"/>
                <w:szCs w:val="24"/>
              </w:rPr>
              <w:t xml:space="preserve">  деление числителя и знаменателя обыкновенной дроби на заданное число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Определять,</w:t>
            </w:r>
            <w:r>
              <w:rPr>
                <w:bCs/>
                <w:lang w:val="ru-RU" w:eastAsia="ru-RU"/>
              </w:rPr>
              <w:t xml:space="preserve"> является ли данная дробь несократимо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Сокращ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дроби. Несократимая дробь. Сокращение дроби на НОД числителя и знамен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rStyle w:val="FontStyle24"/>
                <w:b/>
                <w:sz w:val="24"/>
                <w:szCs w:val="24"/>
              </w:rPr>
              <w:t>Выполнять</w:t>
            </w:r>
            <w:r>
              <w:rPr>
                <w:rStyle w:val="FontStyle24"/>
                <w:sz w:val="24"/>
                <w:szCs w:val="24"/>
              </w:rPr>
              <w:t xml:space="preserve"> сокращение обыкновенных дробей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Сокращ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авило сокращения дроб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 xml:space="preserve">Применять </w:t>
            </w:r>
            <w:r>
              <w:rPr>
                <w:rStyle w:val="FontStyle24"/>
                <w:sz w:val="24"/>
                <w:szCs w:val="24"/>
              </w:rPr>
              <w:t>сокращение дробей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Приведение дробей к общему знаменате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полнительный множитель к дроби, общий знаменатель.</w:t>
            </w:r>
            <w:r>
              <w:rPr>
                <w:rFonts w:cs="Times New Roman" w:ascii="Times New Roman" w:hAnsi="Times New Roman"/>
              </w:rPr>
              <w:t xml:space="preserve"> Наименьший общий знаменатель. Правило приведения дроби к наименьшему общему знамена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 xml:space="preserve">Приводить </w:t>
            </w:r>
            <w:r>
              <w:rPr>
                <w:rStyle w:val="FontStyle24"/>
                <w:sz w:val="24"/>
                <w:szCs w:val="24"/>
              </w:rPr>
              <w:t>дробь к новому знаменателю и наименьшему общему знаменателю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rStyle w:val="C0"/>
              </w:rPr>
            </w:pPr>
            <w:r>
              <w:rPr>
                <w:rStyle w:val="C0"/>
              </w:rPr>
              <w:t>Сравн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равнение двух дробей с разными знамен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Сравнивать</w:t>
            </w:r>
            <w:r>
              <w:rPr>
                <w:rStyle w:val="FontStyle24"/>
                <w:sz w:val="24"/>
                <w:szCs w:val="24"/>
              </w:rPr>
              <w:t xml:space="preserve"> дроби путем приведения их к общему знаменателю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Style w:val="C0"/>
              </w:rPr>
            </w:pPr>
            <w:r>
              <w:rPr>
                <w:rStyle w:val="C0"/>
              </w:rPr>
              <w:t>Приведение дробей к общему знаменателю. Сравн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риведение дробей к общему знаменателю. Сравнение дробей с разными знаменателями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24"/>
                <w:sz w:val="24"/>
                <w:szCs w:val="24"/>
                <w:lang w:val="ru-RU" w:eastAsia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  <w:lang w:val="ru-RU" w:eastAsia="ru-RU"/>
              </w:rPr>
              <w:t xml:space="preserve">Решать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  <w:lang w:val="ru-RU" w:eastAsia="ru-RU"/>
              </w:rPr>
              <w:t>задачи, используя приведение дробей к общему знаменателю, сравнение дробей с разными знаменателями.</w:t>
            </w:r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Сложение и вычитание дробей с разными знамена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обыкновенных дробей с разными знаменателя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Применять </w:t>
            </w:r>
            <w:r>
              <w:rPr>
                <w:rStyle w:val="FontStyle12"/>
                <w:sz w:val="24"/>
                <w:szCs w:val="24"/>
              </w:rPr>
              <w:t>алгоритм сложения и вы</w:t>
              <w:softHyphen/>
              <w:t>читания дробей с разными знаме</w:t>
              <w:softHyphen/>
              <w:t>нателями</w:t>
            </w:r>
            <w:r>
              <w:rPr>
                <w:rStyle w:val="FontStyle12"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Style w:val="C0"/>
              </w:rPr>
            </w:pPr>
            <w:r>
              <w:rPr>
                <w:rStyle w:val="C0"/>
              </w:rPr>
              <w:t>Сложение и вычитание дробей с разными знамена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, дробная часть которых – обыкновенные дроби с разными знамен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и вычитание смешанных чисел, дробная часть которых – обыкновенные дроби с разными знаменателя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Style w:val="C0"/>
              </w:rPr>
            </w:pPr>
            <w:r>
              <w:rPr>
                <w:rStyle w:val="C0"/>
              </w:rPr>
              <w:t>Сложение и вычитание дробей с разными знамена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C0"/>
              </w:rPr>
              <w:t>Сложение и вычитание дробей с разными знаменателями. Свойства сложения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Style w:val="FontStyle24"/>
                <w:sz w:val="24"/>
                <w:szCs w:val="24"/>
              </w:rPr>
              <w:t xml:space="preserve">умение складывать и вычитать дроби. </w:t>
            </w:r>
            <w:r>
              <w:rPr>
                <w:rStyle w:val="FontStyle24"/>
                <w:b/>
                <w:sz w:val="24"/>
                <w:szCs w:val="24"/>
              </w:rPr>
              <w:t>Применять</w:t>
            </w:r>
            <w:r>
              <w:rPr>
                <w:rStyle w:val="FontStyle24"/>
                <w:sz w:val="24"/>
                <w:szCs w:val="24"/>
              </w:rPr>
              <w:t xml:space="preserve"> свойства сложения дроб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rStyle w:val="C0"/>
              </w:rPr>
              <w:t>Сложение и вычитание дробей с разными знамена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Сложение и вычитание дробей с разными знаменателями. Свойства сложения дробей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задачи, используя сложение и вычитание дробей и свойства сложения дроб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0"/>
              </w:rPr>
              <w:t>Сложение и вычитание дробей с разными знамена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0"/>
              </w:rPr>
              <w:t>Сложение и вычитание дробей с разными знаменателями. Свойства сложения дробей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Совершенствовать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умение решать задачи, </w:t>
            </w:r>
            <w:r>
              <w:rPr/>
              <w:t>используя сложение и вычитание дробей и свойства сложения дроб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i/>
                <w:sz w:val="24"/>
                <w:szCs w:val="24"/>
              </w:rPr>
              <w:t>Кон</w:t>
              <w:softHyphen/>
              <w:t>трольная работа № 2 по теме «Сравнение, сложение и вычитание дроб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верка знаний учащихся по теме «Сравнение, сложение и вычитание дроб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нализ контрольной работы. Умнож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дроби на натуральное число. Умножение двух обыкновенных дробей. Свойства умножения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и на натуральное число, умножение двух обыкновенных дроб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Умнож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о умножения смешанных чисе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множение двух смешанных чисе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Умнож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умножения дробей. Умножение смешан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Cs w:val="false"/>
                <w:sz w:val="24"/>
                <w:szCs w:val="24"/>
              </w:rPr>
              <w:t>Умножать</w:t>
            </w:r>
            <w:r>
              <w:rPr>
                <w:rStyle w:val="FontStyle60"/>
                <w:rFonts w:cs="Times New Roman"/>
                <w:b w:val="false"/>
                <w:bCs w:val="false"/>
                <w:sz w:val="24"/>
                <w:szCs w:val="24"/>
              </w:rPr>
              <w:t xml:space="preserve"> обыкновенную дробь на обыкновенную дробь. </w:t>
            </w:r>
            <w:r>
              <w:rPr>
                <w:rStyle w:val="FontStyle60"/>
                <w:rFonts w:cs="Times New Roman"/>
                <w:bCs w:val="false"/>
                <w:sz w:val="24"/>
                <w:szCs w:val="24"/>
              </w:rPr>
              <w:t>Умножать</w:t>
            </w:r>
            <w:r>
              <w:rPr>
                <w:rStyle w:val="FontStyle60"/>
                <w:rFonts w:cs="Times New Roman"/>
                <w:b w:val="false"/>
                <w:bCs w:val="false"/>
                <w:sz w:val="24"/>
                <w:szCs w:val="24"/>
              </w:rPr>
              <w:t xml:space="preserve"> смешанные числ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9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Умнож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дачи, применяя правила умножения дробе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Умнож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Совершенство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мение решать задачи, используя правила умножения дробе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Нахождение дроби от числа. Нахождение процентов от чис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ходить </w:t>
            </w:r>
            <w:r>
              <w:rPr>
                <w:bCs/>
                <w:lang w:val="ru-RU" w:eastAsia="ru-RU"/>
              </w:rPr>
              <w:t xml:space="preserve">дробь от числа и проценты от числа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Нахождение дроби от числа. Нахождение процентов от числа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"/>
              <w:jc w:val="both"/>
              <w:rPr>
                <w:bCs/>
                <w:lang w:val="ru-RU" w:eastAsia="ru-RU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простейшие зада</w:t>
              <w:softHyphen/>
              <w:t>чи на нахождение части от числа</w:t>
            </w:r>
            <w:r>
              <w:rPr>
                <w:bCs/>
                <w:lang w:val="ru-RU" w:eastAsia="ru-RU"/>
              </w:rPr>
              <w:t xml:space="preserve"> и процентов от числа.</w:t>
            </w:r>
          </w:p>
          <w:p>
            <w:pPr>
              <w:pStyle w:val="Style31"/>
              <w:widowControl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 xml:space="preserve">Нахождение дроби от числ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. Нахождение процентов от числа. 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более сложные задачи на нахо</w:t>
              <w:softHyphen/>
              <w:t>ждение дроби от числа и процентов от чис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</w:t>
              <w:softHyphen/>
              <w:t>трольная работа № 3 по теме «Умноже</w:t>
              <w:softHyphen/>
              <w:t>ние дробей</w:t>
            </w:r>
            <w:r>
              <w:rPr>
                <w:rStyle w:val="FontStyle12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верка знаний учащихся по теме «Умножение дроб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Взаимно обрат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Взаимно обратные числа. </w:t>
            </w:r>
            <w:r>
              <w:rPr>
                <w:rStyle w:val="FontStyle12"/>
                <w:sz w:val="24"/>
                <w:szCs w:val="24"/>
              </w:rPr>
              <w:t>Буквенная запись взаимно обратных чис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2"/>
                <w:b/>
                <w:sz w:val="24"/>
                <w:szCs w:val="24"/>
              </w:rPr>
              <w:t>Проверять</w:t>
            </w:r>
            <w:r>
              <w:rPr>
                <w:rStyle w:val="FontStyle12"/>
                <w:sz w:val="24"/>
                <w:szCs w:val="24"/>
              </w:rPr>
              <w:t>, явля</w:t>
              <w:softHyphen/>
              <w:t xml:space="preserve">ются ли данные числа взаимно обратными. </w:t>
            </w:r>
            <w:r>
              <w:rPr>
                <w:rStyle w:val="FontStyle12"/>
                <w:b/>
                <w:sz w:val="24"/>
                <w:szCs w:val="24"/>
              </w:rPr>
              <w:t>Находить</w:t>
            </w:r>
            <w:r>
              <w:rPr>
                <w:rStyle w:val="FontStyle12"/>
                <w:sz w:val="24"/>
                <w:szCs w:val="24"/>
              </w:rPr>
              <w:t xml:space="preserve"> число, обратное данному числу (натуральному, смешанному, де</w:t>
              <w:softHyphen/>
              <w:t>сятичной дроби)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Деление обыкновенных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алгоритм деления обыкновенных дробе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Деление</w:t>
            </w:r>
            <w:r>
              <w:rPr>
                <w:rStyle w:val="FontStyle12"/>
                <w:sz w:val="24"/>
                <w:szCs w:val="24"/>
              </w:rPr>
              <w:t xml:space="preserve"> смешанных чисел</w:t>
            </w:r>
            <w:r>
              <w:rPr/>
              <w:t xml:space="preserve"> Деление на натуральное чис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алгоритм деления смешанных чисе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Деление дробей. Решение урав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  <w:szCs w:val="24"/>
              </w:rPr>
              <w:t xml:space="preserve"> деление дробей при нахо</w:t>
              <w:softHyphen/>
              <w:t>ждении значения выражений, ре</w:t>
              <w:softHyphen/>
              <w:t>шении уравнений.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Деление дробей. 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задачи с применением деления дробе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ение дробей. 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деление при решении примеров 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. Нахождение числа по его процен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Находить </w:t>
            </w:r>
            <w:r>
              <w:rPr>
                <w:rStyle w:val="FontStyle12"/>
                <w:sz w:val="24"/>
                <w:szCs w:val="24"/>
              </w:rPr>
              <w:t>число по значению его дроби, числа по его процентам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. Нахождение числа по его процентам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ть</w:t>
            </w:r>
            <w:r>
              <w:rPr>
                <w:rFonts w:cs="Times New Roman" w:ascii="Times New Roman" w:hAnsi="Times New Roman"/>
                <w:bCs/>
              </w:rPr>
              <w:t xml:space="preserve"> задачи на нахождение числа по значению его дроби. </w:t>
            </w:r>
            <w:r>
              <w:rPr>
                <w:rFonts w:cs="Times New Roman" w:ascii="Times New Roman" w:hAnsi="Times New Roman"/>
                <w:b/>
                <w:bCs/>
              </w:rPr>
              <w:t>Решать</w:t>
            </w:r>
            <w:r>
              <w:rPr>
                <w:rFonts w:cs="Times New Roman" w:ascii="Times New Roman" w:hAnsi="Times New Roman"/>
                <w:bCs/>
              </w:rPr>
              <w:t xml:space="preserve"> задачи на нахождение числа по его процентам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. Нахождение числа по его процентам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ершенство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ние решать задачи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нахождение числа по значению его дроби и числа по его процентам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образование обыкновенной дроби в десятичн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Преобразование обыкновенной дроби в десятичную. Условие, при котором несократимую дробь можно преобразовать в десятичную дроб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Преобразовывать </w:t>
            </w:r>
            <w:r>
              <w:rPr>
                <w:rStyle w:val="FontStyle12"/>
                <w:sz w:val="24"/>
                <w:szCs w:val="24"/>
              </w:rPr>
              <w:t>обыкновенные дроби в десятичны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конечная периодическая десятичная дробь. Период дроби. Конечная десятичная дроб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бесконечную периодическую десятичную дробь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етод преобразования обыкновенной дроби в бесконечную периодическую десятичную дробь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. Правило нахождения десятичного прибл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есятичное приближение обыкновенной дроб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Десятичное приближение обыкновенной дроби. Правило нахождения десятичного прибл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есятичное приближение обыкновенной дроб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вторение и систематизация знаний по теме «Деление дроб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Деление дробей и смешанных чисел. Решение уравнений и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деление при решении примеров и задач.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" w:hanging="5"/>
              <w:jc w:val="both"/>
              <w:rPr/>
            </w:pPr>
            <w:r>
              <w:rPr>
                <w:rStyle w:val="4"/>
                <w:rFonts w:cs="Times New Roman"/>
                <w:i/>
                <w:sz w:val="24"/>
                <w:szCs w:val="24"/>
              </w:rPr>
              <w:t>Кон</w:t>
              <w:softHyphen/>
              <w:t>трольная работа № 4 по теме «Деление дробей</w:t>
            </w:r>
            <w:r>
              <w:rPr>
                <w:rStyle w:val="FontStyle13"/>
                <w:rFonts w:cs="Times New Roman"/>
                <w:i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верка знаний учащихся по теме «Деление дроб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ношения и пропорции (2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" w:hanging="5"/>
              <w:jc w:val="both"/>
              <w:rPr/>
            </w:pPr>
            <w:r>
              <w:rPr/>
              <w:t xml:space="preserve">Анализ контрольной работы. Отнош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Анализ контрольной работы. Отношение. Основное свойство отношения. Масштаб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2"/>
                <w:b/>
                <w:sz w:val="24"/>
                <w:szCs w:val="24"/>
              </w:rPr>
              <w:t>Нахо</w:t>
              <w:softHyphen/>
              <w:t>дить</w:t>
            </w:r>
            <w:r>
              <w:rPr>
                <w:rStyle w:val="FontStyle12"/>
                <w:sz w:val="24"/>
                <w:szCs w:val="24"/>
              </w:rPr>
              <w:t xml:space="preserve"> отношение двух чисел и </w:t>
            </w:r>
            <w:r>
              <w:rPr>
                <w:rStyle w:val="FontStyle12"/>
                <w:b/>
                <w:sz w:val="24"/>
                <w:szCs w:val="24"/>
              </w:rPr>
              <w:t>объяснять</w:t>
            </w:r>
            <w:r>
              <w:rPr>
                <w:rStyle w:val="FontStyle12"/>
                <w:sz w:val="24"/>
                <w:szCs w:val="24"/>
              </w:rPr>
              <w:t>, что пока</w:t>
              <w:softHyphen/>
              <w:t xml:space="preserve">зывает найденное отношение. </w:t>
            </w: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онятие масштаба при решении задач.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/>
              <w:t xml:space="preserve">Отнош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ношение. Основное свойство отношения. Масштаб. Сравнение величин с помощью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Применять </w:t>
            </w:r>
            <w:r>
              <w:rPr>
                <w:rStyle w:val="FontStyle12"/>
                <w:sz w:val="24"/>
                <w:szCs w:val="24"/>
              </w:rPr>
              <w:t>основное свойство отношения, понятие масштаба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р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порция. Крайние и средние члены пропорции. Основное свойство пропор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рции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ие и крайние члены пропорции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порции из данных отнош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р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опорция. Основное свойство пропор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еизвестный член пропор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р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опорция. Основное свойство пропорции. Решение уравнений и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порции и их свойства при решении уравнений 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р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опорция. Основное свойство пропорции. Решение уравнений и зада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порции и их свойства при решении уравнений 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центное отношение двух чисел. Правило нахождения процентного отнош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вух чисел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ля решения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Процентное отношение двух чисел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практические задачи</w:t>
            </w:r>
            <w:r>
              <w:rPr>
                <w:rStyle w:val="FontStyle12"/>
                <w:sz w:val="24"/>
                <w:szCs w:val="24"/>
                <w:lang w:val="ru-RU"/>
              </w:rPr>
              <w:t>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/>
                <w:i/>
                <w:sz w:val="24"/>
                <w:szCs w:val="24"/>
              </w:rPr>
              <w:t>Кон</w:t>
              <w:softHyphen/>
              <w:t>трольная работа № 5 по тем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е </w:t>
            </w:r>
            <w:r>
              <w:rPr>
                <w:rStyle w:val="FontStyle11"/>
                <w:i/>
                <w:sz w:val="24"/>
                <w:szCs w:val="24"/>
              </w:rPr>
              <w:t>«Отношения и пропорции. Процентное отношение двух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</w:t>
              <w:softHyphen/>
              <w:t>ний учащихся по теме «Отношения и пропорции. Процентное отношение двух чис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0"/>
              <w:jc w:val="both"/>
              <w:rPr/>
            </w:pPr>
            <w:r>
              <w:rPr/>
              <w:t>Анализ контрольной работы. Прямая и обратная пропорциональные завис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Style w:val="FontStyle11"/>
                <w:b w:val="false"/>
                <w:sz w:val="24"/>
                <w:szCs w:val="24"/>
              </w:rPr>
              <w:t>Прямо пропорциональны</w:t>
              <w:softHyphen/>
              <w:t>е (обратно про</w:t>
              <w:softHyphen/>
              <w:t>порциональные)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both"/>
              <w:rPr>
                <w:rStyle w:val="FontStyle12"/>
                <w:sz w:val="24"/>
                <w:szCs w:val="24"/>
                <w:lang w:val="ru-RU" w:eastAsia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>щенных в контрольной работе.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rStyle w:val="FontStyle12"/>
                <w:sz w:val="24"/>
                <w:szCs w:val="24"/>
                <w:lang w:val="ru-RU" w:eastAsia="ru-RU"/>
              </w:rPr>
              <w:t xml:space="preserve"> прямо пропорциональные и обратно пропорциональные величин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ямо пропорциональны</w:t>
              <w:softHyphen/>
              <w:t>е (обратно про</w:t>
              <w:softHyphen/>
              <w:t>порциональные)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задачи, используя прямо пропорциональные и обратно пропорциональные переменные величин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ение числа в данном отнош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Делить</w:t>
            </w:r>
            <w:r>
              <w:rPr>
                <w:rStyle w:val="FontStyle12"/>
                <w:sz w:val="24"/>
                <w:szCs w:val="24"/>
              </w:rPr>
              <w:t xml:space="preserve"> число в данном отношени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ение числа в данном отношении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задачи, в которых используется деление числа в данном отношени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кружность. Центр, радиус, хорда, диаметр, дуга окружности. Круг. Центр, радиус, хорда, диаметр круга. Сектор круга. Полу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спозна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sz w:val="24"/>
                <w:szCs w:val="24"/>
              </w:rPr>
              <w:t>изображ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кружность, круг и их элемент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" w:hanging="1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кружность. Центр, радиус, хорда, диаметр, дуга окружности. Круг. Центр, радиус, хорда, диаметр круга. Сектор круга. Полу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пол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геометрические построения с помощью циркул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" w:hanging="1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лина окружности. Число </w:t>
            </w:r>
            <w:r>
              <w:rPr>
                <w:rStyle w:val="FontStyle11"/>
                <w:rFonts w:eastAsia="Symbol"/>
                <w:b w:val="false"/>
                <w:sz w:val="24"/>
                <w:szCs w:val="24"/>
              </w:rPr>
              <w:t></w:t>
            </w:r>
            <w:r>
              <w:rPr>
                <w:rStyle w:val="FontStyle11"/>
                <w:b w:val="false"/>
                <w:sz w:val="24"/>
                <w:szCs w:val="24"/>
              </w:rPr>
              <w:t>. Бесконечная непериодическая десятичная дробь. Площадь 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чис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длину окружности и площадь круга, используя формулы длины окружности и площади круг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лина окружности. Площадь круга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геометрические задачи, в которых используются формулы длины окружности и площади круг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лина окружности. Площадь круга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  <w:szCs w:val="24"/>
              </w:rPr>
              <w:t xml:space="preserve"> формулу дли</w:t>
              <w:softHyphen/>
              <w:t xml:space="preserve">ны окружности при решении задач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формулу площади круга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Цилиндр, конус, ш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Геометрическое тело. Тело вращения. Цилиндр и его элементы. Конус и его элементы. Ш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спозна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геометрические фигуры: цилиндр, конус, шар и сферу, </w:t>
            </w:r>
            <w:r>
              <w:rPr>
                <w:rStyle w:val="FontStyle11"/>
                <w:sz w:val="24"/>
                <w:szCs w:val="24"/>
              </w:rPr>
              <w:t>указы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х элементы. </w:t>
            </w:r>
            <w:r>
              <w:rPr>
                <w:rStyle w:val="FontStyle11"/>
                <w:sz w:val="24"/>
                <w:szCs w:val="24"/>
              </w:rPr>
              <w:t>Вычис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лощадь боковой поверхности цилиндр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иа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толбчатая диаграмма, круговая диа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Чит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sz w:val="24"/>
                <w:szCs w:val="24"/>
              </w:rPr>
              <w:t>анализир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толбчатые и круговые диаграмм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Диа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толбчатая диаграмма, круговая диа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олбчатые и круговые диаграммы,</w:t>
            </w:r>
            <w:r>
              <w:rPr>
                <w:rStyle w:val="FontStyle12"/>
                <w:b/>
                <w:sz w:val="24"/>
                <w:szCs w:val="24"/>
              </w:rPr>
              <w:t xml:space="preserve"> извлекать</w:t>
            </w:r>
            <w:r>
              <w:rPr>
                <w:rStyle w:val="FontStyle12"/>
                <w:sz w:val="24"/>
                <w:szCs w:val="24"/>
              </w:rPr>
              <w:t xml:space="preserve"> и </w:t>
            </w:r>
            <w:r>
              <w:rPr>
                <w:rStyle w:val="FontStyle12"/>
                <w:b/>
                <w:sz w:val="24"/>
                <w:szCs w:val="24"/>
              </w:rPr>
              <w:t>анализировать</w:t>
            </w:r>
            <w:r>
              <w:rPr>
                <w:rStyle w:val="FontStyle12"/>
                <w:sz w:val="24"/>
                <w:szCs w:val="24"/>
              </w:rPr>
              <w:t xml:space="preserve"> информацию, представленную в виде диаграмм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учайное событие. Вероятность случайного события. Достоверные, невозможные, равновероятные собы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11"/>
                <w:sz w:val="24"/>
                <w:szCs w:val="24"/>
                <w:lang w:val="ru-RU" w:eastAsia="ru-RU"/>
              </w:rPr>
              <w:t>Приводить</w:t>
            </w:r>
            <w:r>
              <w:rPr>
                <w:rStyle w:val="FontStyle11"/>
                <w:b w:val="false"/>
                <w:sz w:val="24"/>
                <w:szCs w:val="24"/>
                <w:lang w:val="ru-RU" w:eastAsia="ru-RU"/>
              </w:rPr>
              <w:t xml:space="preserve"> примеры случайного события, достоверного и невозможного событий, равновероятных событ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9" w:hanging="19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учайное событие. Вероятность случайного события. Достоверные, невозможные, равновероятные собы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ходи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ероятность случайного событи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" w:hanging="10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учайное событие. Вероятность случайного события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ероятностные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" w:hanging="5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Повторение и систематизация знаний по теме «Прямая и обратная пропорциональные зависим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ямая и 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ратная пропорциональные зависимости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ктические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Повторение и систематизация знаний по теме «Окружность и круг. Вероятность случайного событ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Формулы нахождения длины окружности и площади круга. Вероятность случайного события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геометрические, вероятностные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4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b/>
                <w:i/>
                <w:sz w:val="24"/>
                <w:szCs w:val="24"/>
              </w:rPr>
              <w:t>Кон</w:t>
              <w:softHyphen/>
              <w:t>трольная работа № 6 по теме «Прямая и обратная пропорциональные зависимости. Окружность и круг. Вероятность случайного событ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 «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 Окружность и круг. Вероятность случайного события</w:t>
            </w:r>
            <w:r>
              <w:rPr>
                <w:rStyle w:val="FontStyle11"/>
                <w:b w:val="false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циональные числа и действия над ними (7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4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ализ контрольной работы. </w:t>
            </w:r>
            <w:r>
              <w:rPr>
                <w:rStyle w:val="Style11"/>
                <w:rFonts w:cs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Отрицательное число. Положительное число. Числа с разными знаками. Числа с одинаковыми зна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означ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sz w:val="24"/>
                <w:szCs w:val="24"/>
              </w:rPr>
              <w:t>чит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трицательные и положительные чис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ицательное число. Положительное число. Числа с разными знаками. Числа с одинаковыми зна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означ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FontStyle11"/>
                <w:sz w:val="24"/>
                <w:szCs w:val="24"/>
              </w:rPr>
              <w:t>чит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трицательные и положительные чис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ординатная прямая и ее эле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ображ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координатную прямую. </w:t>
            </w: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точки на координатной прямой по задан</w:t>
              <w:softHyphen/>
              <w:t xml:space="preserve">ным координатам и </w:t>
            </w:r>
            <w:r>
              <w:rPr>
                <w:rStyle w:val="FontStyle12"/>
                <w:b/>
                <w:sz w:val="24"/>
                <w:szCs w:val="24"/>
              </w:rPr>
              <w:t>находить</w:t>
            </w:r>
            <w:r>
              <w:rPr>
                <w:rStyle w:val="FontStyle12"/>
                <w:sz w:val="24"/>
                <w:szCs w:val="24"/>
              </w:rPr>
              <w:t xml:space="preserve"> коор</w:t>
              <w:softHyphen/>
              <w:t>динаты имеющих</w:t>
              <w:softHyphen/>
              <w:t>ся точек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ординаты т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ображ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оложительные и отрицательные числа на координатной прямой. </w:t>
            </w:r>
            <w:r>
              <w:rPr>
                <w:rStyle w:val="FontStyle11"/>
                <w:sz w:val="24"/>
                <w:szCs w:val="24"/>
              </w:rPr>
              <w:t>Находи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координаты точек на координатной прямой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 xml:space="preserve">Координатная прямая. </w:t>
            </w:r>
            <w:r>
              <w:rPr>
                <w:rStyle w:val="FontStyle11"/>
                <w:b w:val="false"/>
                <w:sz w:val="24"/>
                <w:szCs w:val="24"/>
              </w:rPr>
              <w:t>Координаты т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адачи, используя координатную прямую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тивоположные числа. Целое число, дробное число. Рациональное чис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спозна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отивоположные числа, целое число, дробное число, целое положительное число, целое отрицательное число, рациональное числ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тивоположные числа. Целое число, дробное число. Рациональное число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адачи, используя противоположные числа, целые числа, дробные числа, рациональные чис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3" w:hanging="43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, его обозначение. Свойства модуля. Свойство модулей противополож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Вычис</w:t>
              <w:softHyphen/>
              <w:t>лять</w:t>
            </w:r>
            <w:r>
              <w:rPr>
                <w:rStyle w:val="FontStyle12"/>
                <w:sz w:val="24"/>
                <w:szCs w:val="24"/>
              </w:rPr>
              <w:t xml:space="preserve"> модуль числа и </w:t>
            </w: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о</w:t>
              <w:softHyphen/>
              <w:t>лученное умение для нахождения значения выраже</w:t>
              <w:softHyphen/>
              <w:t>ний, содержащих модуль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спольз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войства модуля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спольз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войства модуля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 с разными (одинаковыми) зна</w:t>
              <w:softHyphen/>
              <w:t>ками; сравнение чисел с ну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сравнения чисел с различными комбинациями знаков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ла и его моду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равни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трицательные числа, положительные и отрицательные числ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 на координатной прямой. Сравнение чисел с разными (одинаковыми) зна</w:t>
              <w:softHyphen/>
              <w:t>ками; сравнение чисел с ну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сравнения чисел с различными комбинациями знаков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и сравнения по</w:t>
              <w:softHyphen/>
              <w:t xml:space="preserve">ложительных и отрицательных чисел; </w:t>
            </w: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их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i/>
                <w:sz w:val="24"/>
                <w:szCs w:val="24"/>
              </w:rPr>
              <w:t>Кон</w:t>
              <w:softHyphen/>
              <w:t>трольная работа № 7 по теме «Рациональные числа. Сравнение рациональных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 «Рациональные числа. Сравнение рациональных чис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л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йства сложения чисел на координатной пря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кладыв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циональные числа с помощью координатной прямо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о сложения чисел с разными знаками. Правило сложения отрицатель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клады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рациональные числа, используя правило сложения чисел с разными знаками, правило сложения отрицательных чисе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положи</w:t>
              <w:softHyphen/>
              <w:t>тельных и отри</w:t>
              <w:softHyphen/>
              <w:t>цательных чисел для нахождения значения выраже</w:t>
              <w:softHyphen/>
              <w:t>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  <w:szCs w:val="24"/>
              </w:rPr>
              <w:t xml:space="preserve"> сложение чисел с разными знаками для нахо</w:t>
              <w:softHyphen/>
              <w:t>ждения значения выражений и ре</w:t>
              <w:softHyphen/>
              <w:t>шения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положи</w:t>
              <w:softHyphen/>
              <w:t>тельных и отри</w:t>
              <w:softHyphen/>
              <w:t>цательных чисел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вила сложения рациональных чисел при решении различных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еместительное и сочетательное свойства сложения рациональ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ереместительное и сочетательное свойства сложения рациональных чисел для нахождения значений числовых выраж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ства сложения рациональных чисел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ереместительное и сочетательное свойства сложения рациональных чисел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; замена вычитания сложением; буквенная запись. Свойства разности дву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вычитание сложением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азность рациональных чисел с помощью сложени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ность рациональных чисел. Правило нахождения разности дву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пол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вычитание рациональных чисел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; замена вычитания сложением; буквенная запись. Вычитание, применяя алго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о вычитания чи</w:t>
              <w:softHyphen/>
              <w:t>сел для нахождения значения число</w:t>
              <w:softHyphen/>
              <w:t>вых выражен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и вычитания по</w:t>
              <w:softHyphen/>
              <w:t xml:space="preserve">ложительных и отрицательных чисел; </w:t>
            </w: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их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 и систематизация знаний по теме «Сложение и вычитание рациональных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положительных и отрицательных чисел. Вычитание положительных и отрицатель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тек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моделировать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i/>
                <w:sz w:val="24"/>
                <w:szCs w:val="24"/>
              </w:rPr>
              <w:t>Кон</w:t>
              <w:softHyphen/>
              <w:t>трольная работа № 8 по теме «Сложение и вычи</w:t>
              <w:softHyphen/>
              <w:t>тание рациональных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 «Сложение и вычи</w:t>
              <w:softHyphen/>
              <w:t>тание рациональных чис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нализ контрольной работы. Умн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Произведение чисел с разными знаками. Произведение отрицательных чисе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</w:rPr>
              <w:t>алгоритм умножения отрицательных чисел и чисел с разными знакам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о умножения чисел с разными знаками, правило умножения двух отрицательных чисел. Свойства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11"/>
                <w:sz w:val="24"/>
                <w:szCs w:val="24"/>
                <w:lang w:val="ru-RU" w:eastAsia="ru-RU"/>
              </w:rPr>
              <w:t>Умножать</w:t>
            </w:r>
            <w:r>
              <w:rPr>
                <w:rStyle w:val="FontStyle11"/>
                <w:b w:val="false"/>
                <w:sz w:val="24"/>
                <w:szCs w:val="24"/>
                <w:lang w:val="ru-RU" w:eastAsia="ru-RU"/>
              </w:rPr>
              <w:t xml:space="preserve"> отрицательные числа и числа с разными знаками. </w:t>
            </w:r>
            <w:r>
              <w:rPr>
                <w:rStyle w:val="FontStyle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rStyle w:val="FontStyle11"/>
                <w:b w:val="false"/>
                <w:sz w:val="24"/>
                <w:szCs w:val="24"/>
                <w:lang w:val="ru-RU" w:eastAsia="ru-RU"/>
              </w:rPr>
              <w:t xml:space="preserve"> знак произведения в зависимости от знаков множителе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о умножения чисел с разными знаками, правило умножения двух отрицательных чисел. Свойства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множ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трицательные числа и числа с разными знаками. </w:t>
            </w:r>
            <w:r>
              <w:rPr>
                <w:rStyle w:val="FontStyle11"/>
                <w:sz w:val="24"/>
                <w:szCs w:val="24"/>
              </w:rPr>
              <w:t>Опреде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нак произведения в зависимости от знаков множителе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изведение чисел с разными знаками. Произведение отрицатель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и умножения по</w:t>
              <w:softHyphen/>
              <w:t xml:space="preserve">ложительных и отрицательных чисел; </w:t>
            </w: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их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ереместительное и сочетательное свойства умножения рациональных чисел. Коэффицие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ства умножения рацио</w:t>
              <w:softHyphen/>
              <w:t>нальных чисел.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  <w:szCs w:val="24"/>
              </w:rPr>
              <w:t xml:space="preserve"> переместительное и сочетательное свойства умножения для упрощения вычислений с ра</w:t>
              <w:softHyphen/>
              <w:t xml:space="preserve">циональными числами. </w:t>
            </w:r>
            <w:r>
              <w:rPr>
                <w:rStyle w:val="FontStyle12"/>
                <w:b/>
                <w:sz w:val="24"/>
                <w:szCs w:val="24"/>
              </w:rPr>
              <w:t>Находить</w:t>
            </w:r>
            <w:r>
              <w:rPr>
                <w:rStyle w:val="FontStyle12"/>
                <w:sz w:val="24"/>
                <w:szCs w:val="24"/>
              </w:rPr>
              <w:t xml:space="preserve"> коэффициент данного выражени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еместительное и сочетательное свойства умножения рациональных чисел. Коэффици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ства умножения рацио</w:t>
              <w:softHyphen/>
              <w:t>нальных чисел.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  <w:szCs w:val="24"/>
              </w:rPr>
              <w:t xml:space="preserve"> переместительное и сочетательное свойства умножения для упрощения вычислений с ра</w:t>
              <w:softHyphen/>
              <w:t>циональными числам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еместительное и сочетательное свойства умножения рациональных чисел. Коэффици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ства умножения рацио</w:t>
              <w:softHyphen/>
              <w:t>нальных чисел.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ереместительное и сочетательное свойства умножения для упрощения выраж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 относительно сложения. Правила раскрытия скоб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скры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кобки с помощью распределительного свойства умножения. </w:t>
            </w:r>
            <w:r>
              <w:rPr>
                <w:rStyle w:val="FontStyle12"/>
                <w:b/>
                <w:sz w:val="24"/>
                <w:szCs w:val="24"/>
              </w:rPr>
              <w:t>Рас</w:t>
              <w:softHyphen/>
              <w:t>крывать</w:t>
            </w:r>
            <w:r>
              <w:rPr>
                <w:rStyle w:val="FontStyle12"/>
                <w:sz w:val="24"/>
                <w:szCs w:val="24"/>
              </w:rPr>
              <w:t xml:space="preserve"> скобки, перед которыми стоит знак «+» или </w:t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«-», </w:t>
            </w:r>
            <w:r>
              <w:rPr>
                <w:rStyle w:val="FontStyle12"/>
                <w:b/>
                <w:sz w:val="24"/>
                <w:szCs w:val="24"/>
              </w:rPr>
              <w:t>приме</w:t>
              <w:softHyphen/>
              <w:t>нять</w:t>
            </w:r>
            <w:r>
              <w:rPr>
                <w:rStyle w:val="FontStyle12"/>
                <w:sz w:val="24"/>
                <w:szCs w:val="24"/>
              </w:rPr>
              <w:t xml:space="preserve"> полученные навыки для упро</w:t>
              <w:softHyphen/>
              <w:t>щения числовых и буквенных вы</w:t>
              <w:softHyphen/>
              <w:t>раж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 относительно сложения. Правила раскрытия скобок. Приведение подобных слаг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кобки, перед которыми стоит знак «плюс» или «минус» и </w:t>
            </w:r>
            <w:r>
              <w:rPr>
                <w:rFonts w:cs="Times New Roman" w:ascii="Times New Roman" w:hAnsi="Times New Roman"/>
                <w:b/>
              </w:rPr>
              <w:t>упрощать</w:t>
            </w:r>
            <w:r>
              <w:rPr>
                <w:rFonts w:cs="Times New Roman" w:ascii="Times New Roman" w:hAnsi="Times New Roman"/>
              </w:rPr>
              <w:t xml:space="preserve"> получившееся выражение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добные слагаемы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 относительно сложения. Правила раскрытия скобок. Вынесение общего множителя за скоб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кобки, перед которыми стоит знак «плюс» или «минус»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добные слагаемые. </w:t>
            </w:r>
            <w:r>
              <w:rPr>
                <w:rFonts w:cs="Times New Roman" w:ascii="Times New Roman" w:hAnsi="Times New Roman"/>
                <w:b/>
              </w:rPr>
              <w:t>Выносить</w:t>
            </w:r>
            <w:r>
              <w:rPr>
                <w:rFonts w:cs="Times New Roman" w:ascii="Times New Roman" w:hAnsi="Times New Roman"/>
              </w:rPr>
              <w:t xml:space="preserve"> общий множитель за скобк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раскрытия скобок. Вынесение общего множителя за скобки. Приведение подобных слаг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кобки, перед которыми стоит знак «плюс» или «минус»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добные слагаемые. </w:t>
            </w:r>
            <w:r>
              <w:rPr>
                <w:rFonts w:cs="Times New Roman" w:ascii="Times New Roman" w:hAnsi="Times New Roman"/>
                <w:b/>
              </w:rPr>
              <w:t>Выносить</w:t>
            </w:r>
            <w:r>
              <w:rPr>
                <w:rFonts w:cs="Times New Roman" w:ascii="Times New Roman" w:hAnsi="Times New Roman"/>
              </w:rPr>
              <w:t xml:space="preserve"> общий множитель за скобк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раскрытия скобок. Вынесение общего множителя за скобки. Приведение подобных слаг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и раскрытия скобок; </w:t>
            </w: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их при упрощении выраж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отрицательного числа на отрицательное. Деление чисел с разными знаками. Деление на ну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</w:rPr>
              <w:t>алгоритм деления отрицательного числа на отрицательное число и чисел с разными знакам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положи</w:t>
              <w:softHyphen/>
              <w:t>тельных и отри</w:t>
              <w:softHyphen/>
              <w:t>цательных чисел для нахождения значений числовых и буквенных выра</w:t>
              <w:softHyphen/>
              <w:t>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алгоритм деления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положи</w:t>
              <w:softHyphen/>
              <w:t>тельных и отри</w:t>
              <w:softHyphen/>
              <w:t>цательных чисел для решения урав</w:t>
              <w:softHyphen/>
              <w:t>нений и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 xml:space="preserve">менять правило </w:t>
            </w:r>
            <w:r>
              <w:rPr>
                <w:rStyle w:val="FontStyle11"/>
                <w:b w:val="false"/>
                <w:sz w:val="24"/>
                <w:szCs w:val="24"/>
              </w:rPr>
              <w:t>деления положи</w:t>
              <w:softHyphen/>
              <w:t>тельных и отри</w:t>
              <w:softHyphen/>
              <w:t>цательных чисел для решения урав</w:t>
              <w:softHyphen/>
              <w:t>нений 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положи</w:t>
              <w:softHyphen/>
              <w:t>тельных и отри</w:t>
              <w:softHyphen/>
              <w:t>цательных чис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и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деления положи</w:t>
              <w:softHyphen/>
              <w:t>тельных и отри</w:t>
              <w:softHyphen/>
              <w:t>цательных чисел при вычислениях 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Контроль</w:t>
              <w:softHyphen/>
              <w:t>ная рабо</w:t>
              <w:softHyphen/>
              <w:t>та № 9 по теме «Умноже</w:t>
              <w:softHyphen/>
              <w:t>ние и де</w:t>
              <w:softHyphen/>
              <w:t>ление рациональных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верка знаний учащихся по теме «Умножение и де</w:t>
              <w:softHyphen/>
              <w:t>ление рациональных чис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нализ контрольной работы. Решение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нализ контрольной работы. </w:t>
            </w:r>
            <w:r>
              <w:rPr>
                <w:rStyle w:val="FontStyle12"/>
                <w:sz w:val="24"/>
                <w:szCs w:val="24"/>
              </w:rPr>
              <w:t>Умножение (деление) обеих частей уравнения на ненулевое число. Перенос слагаемых из одной части уравнения в другу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>щенных в контрольной работе.</w:t>
            </w:r>
            <w:r>
              <w:rPr>
                <w:rStyle w:val="FontStyle12"/>
                <w:b/>
                <w:sz w:val="24"/>
                <w:szCs w:val="24"/>
              </w:rPr>
              <w:t xml:space="preserve"> 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для решения уравн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нейные уравнения. Раскрытие скобок и приведе</w:t>
              <w:softHyphen/>
              <w:t>ние подобных сла</w:t>
              <w:softHyphen/>
              <w:t>гаемых для решения урав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Формулировать </w:t>
            </w:r>
            <w:r>
              <w:rPr>
                <w:rStyle w:val="FontStyle12"/>
                <w:sz w:val="24"/>
                <w:szCs w:val="24"/>
              </w:rPr>
              <w:t>основные приемы реше</w:t>
              <w:softHyphen/>
              <w:t>ния линейных уравнений и на</w:t>
              <w:softHyphen/>
              <w:t xml:space="preserve">учиться </w:t>
            </w:r>
            <w:r>
              <w:rPr>
                <w:rStyle w:val="FontStyle12"/>
                <w:b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FontStyle12"/>
                <w:sz w:val="24"/>
                <w:szCs w:val="24"/>
              </w:rPr>
              <w:t>и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нейные урав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Линейные уравнения с парамет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сслед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уравнение с параметром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став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уравнение по тексту задачи. </w:t>
            </w:r>
            <w:r>
              <w:rPr>
                <w:rStyle w:val="FontStyle12"/>
                <w:b/>
                <w:sz w:val="24"/>
                <w:szCs w:val="24"/>
              </w:rPr>
              <w:t xml:space="preserve">Решать </w:t>
            </w:r>
            <w:r>
              <w:rPr>
                <w:rStyle w:val="FontStyle12"/>
                <w:sz w:val="24"/>
                <w:szCs w:val="24"/>
              </w:rPr>
              <w:t>задачи разного тип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Style w:val="FontStyle12"/>
                <w:sz w:val="24"/>
                <w:szCs w:val="24"/>
              </w:rPr>
              <w:t xml:space="preserve"> линейные уравнения для ре</w:t>
              <w:softHyphen/>
              <w:t>шения текстовых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терпретир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олученные корни уравнения соответственно смыслу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овершенство</w:t>
              <w:softHyphen/>
              <w:t>вать</w:t>
            </w:r>
            <w:r>
              <w:rPr>
                <w:rStyle w:val="FontStyle12"/>
                <w:sz w:val="24"/>
                <w:szCs w:val="24"/>
              </w:rPr>
              <w:t xml:space="preserve"> навык ре</w:t>
              <w:softHyphen/>
              <w:t>шения задач с помощью уравн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Контроль</w:t>
              <w:softHyphen/>
              <w:t>ная рабо</w:t>
              <w:softHyphen/>
              <w:t>та № 10 по теме «Решение уравнений и задач с помощью уравне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верка знаний учащихся по теме «Решение уравнений и задач с помощью уравн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нализ контрольной работы. Перпендикулярные пря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нализ контрольной работы. Перпендикулярные прямые. Перпендикулярные отрезки и лу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>щенных в контрольной работе.</w:t>
            </w:r>
            <w:r>
              <w:rPr>
                <w:rStyle w:val="FontStyle12"/>
                <w:b/>
                <w:sz w:val="24"/>
                <w:szCs w:val="24"/>
              </w:rPr>
              <w:t xml:space="preserve"> Распознавать</w:t>
            </w:r>
            <w:r>
              <w:rPr>
                <w:rStyle w:val="FontStyle12"/>
                <w:sz w:val="24"/>
                <w:szCs w:val="24"/>
              </w:rPr>
              <w:t xml:space="preserve"> пер</w:t>
              <w:softHyphen/>
              <w:t xml:space="preserve">пендикулярные прямые, отрезки и лучи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Построение перпендикулярных прямых и отрез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пер</w:t>
              <w:softHyphen/>
              <w:t>пендикулярные прямые с помощью чертежного уголь</w:t>
              <w:softHyphen/>
              <w:t xml:space="preserve">ника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Построение перпендикулярных прямых и отрез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Style w:val="FontStyle12"/>
                <w:sz w:val="24"/>
                <w:szCs w:val="24"/>
                <w:lang w:val="ru-RU" w:eastAsia="ru-RU"/>
              </w:rPr>
            </w:pPr>
            <w:r>
              <w:rPr>
                <w:rStyle w:val="FontStyle12"/>
                <w:b/>
                <w:sz w:val="24"/>
                <w:szCs w:val="24"/>
                <w:lang w:val="ru-RU" w:eastAsia="ru-RU"/>
              </w:rPr>
              <w:t>Решать</w:t>
            </w:r>
            <w:r>
              <w:rPr>
                <w:rStyle w:val="FontStyle12"/>
                <w:sz w:val="24"/>
                <w:szCs w:val="24"/>
                <w:lang w:val="ru-RU" w:eastAsia="ru-RU"/>
              </w:rPr>
              <w:t xml:space="preserve"> геометрические задачи, используя построение перпендикулярных прямы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евая сим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очки, симметричные относительно прямой. Свойство фигур, симметричных относительно прямой. Осевая сим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фигуру, симметричную данной относительно данной прямо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Центральная сим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очки, симметричные относительно точки. Свойство фигур, симметричных относительно точки. Центральная симметр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фигуру, симметричную данной относительно данной точк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евая симметрия. Центральная симметрия. 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геометрические задачи, используя осевую и центральную симметр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раллельные пря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раллельные прямые; параллельные отрезки; параллельные лучи. Свойство параллельных прям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познавать</w:t>
            </w:r>
            <w:r>
              <w:rPr>
                <w:rStyle w:val="FontStyle12"/>
                <w:sz w:val="24"/>
                <w:szCs w:val="24"/>
              </w:rPr>
              <w:t xml:space="preserve"> параллельные прямые, </w:t>
            </w: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их с помощью чертежного уголь</w:t>
              <w:softHyphen/>
              <w:t>ник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раллельные пря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сположение на плоскости двух прямых, перпенди</w:t>
              <w:softHyphen/>
              <w:t>кулярных третьей пря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прямые с заданными свойствам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ординатная плос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ординатная плоскость. Координаты точки. Абсцисса. Ордината. Построение точ</w:t>
              <w:softHyphen/>
              <w:t>ки с заданными ко</w:t>
              <w:softHyphen/>
              <w:t>ординатами в пря</w:t>
              <w:softHyphen/>
              <w:t>моугольной системе координа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точки по задан</w:t>
              <w:softHyphen/>
              <w:t xml:space="preserve">ным координатам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ординаты точек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ординатная плос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пределение координаты точки в прямоугольной системе координат. Особен</w:t>
              <w:softHyphen/>
              <w:t>ности координат точек, лежащих на оси абсцисс (ординат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Нахо</w:t>
              <w:softHyphen/>
              <w:t>дить</w:t>
            </w:r>
            <w:r>
              <w:rPr>
                <w:rStyle w:val="FontStyle12"/>
                <w:sz w:val="24"/>
                <w:szCs w:val="24"/>
              </w:rPr>
              <w:t xml:space="preserve"> координаты имеющихся то</w:t>
              <w:softHyphen/>
              <w:t xml:space="preserve">чек; по данным координатам </w:t>
            </w:r>
            <w:r>
              <w:rPr>
                <w:rStyle w:val="FontStyle12"/>
                <w:b/>
                <w:sz w:val="24"/>
                <w:szCs w:val="24"/>
              </w:rPr>
              <w:t>определять</w:t>
            </w:r>
            <w:r>
              <w:rPr>
                <w:rStyle w:val="FontStyle12"/>
                <w:sz w:val="24"/>
                <w:szCs w:val="24"/>
              </w:rPr>
              <w:t>, лежит ли точка на оси координа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ординатная плос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Построение фигур в координатной плоскости по коор</w:t>
              <w:softHyphen/>
              <w:t>динатам их верш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</w:t>
              <w:softHyphen/>
              <w:t>ить</w:t>
            </w:r>
            <w:r>
              <w:rPr>
                <w:rStyle w:val="FontStyle12"/>
                <w:sz w:val="24"/>
                <w:szCs w:val="24"/>
              </w:rPr>
              <w:t xml:space="preserve"> геометри</w:t>
              <w:softHyphen/>
              <w:t xml:space="preserve">ческие фигуры в координатной плоскости, </w:t>
            </w:r>
            <w:r>
              <w:rPr>
                <w:rStyle w:val="FontStyle12"/>
                <w:b/>
                <w:sz w:val="24"/>
                <w:szCs w:val="24"/>
              </w:rPr>
              <w:t>нахо</w:t>
              <w:softHyphen/>
              <w:t>дить</w:t>
            </w:r>
            <w:r>
              <w:rPr>
                <w:rStyle w:val="FontStyle12"/>
                <w:sz w:val="24"/>
                <w:szCs w:val="24"/>
              </w:rPr>
              <w:t xml:space="preserve"> координаты точек пересече</w:t>
              <w:softHyphen/>
              <w:t>ния прямых, отрезко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раф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рафик. Зависимость величин на граф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</w:t>
              <w:softHyphen/>
              <w:t>влекать</w:t>
            </w:r>
            <w:r>
              <w:rPr>
                <w:rStyle w:val="FontStyle12"/>
                <w:sz w:val="24"/>
                <w:szCs w:val="24"/>
              </w:rPr>
              <w:t xml:space="preserve"> и </w:t>
            </w:r>
            <w:r>
              <w:rPr>
                <w:rStyle w:val="FontStyle12"/>
                <w:b/>
                <w:sz w:val="24"/>
                <w:szCs w:val="24"/>
              </w:rPr>
              <w:t>ана</w:t>
              <w:softHyphen/>
              <w:t>лизировать</w:t>
            </w:r>
            <w:r>
              <w:rPr>
                <w:rStyle w:val="FontStyle12"/>
                <w:sz w:val="24"/>
                <w:szCs w:val="24"/>
              </w:rPr>
              <w:t xml:space="preserve"> информацию, представленную в виде графика зависимости ве</w:t>
              <w:softHyphen/>
              <w:t>личин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раф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рафики. Зависимость велич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Читать </w:t>
            </w:r>
            <w:r>
              <w:rPr>
                <w:rStyle w:val="FontStyle12"/>
                <w:sz w:val="24"/>
                <w:szCs w:val="24"/>
              </w:rPr>
              <w:t>графики</w:t>
            </w:r>
            <w:r>
              <w:rPr>
                <w:rStyle w:val="FontStyle12"/>
                <w:b/>
                <w:sz w:val="24"/>
                <w:szCs w:val="24"/>
              </w:rPr>
              <w:t xml:space="preserve">. Решать </w:t>
            </w:r>
            <w:r>
              <w:rPr>
                <w:rStyle w:val="FontStyle12"/>
                <w:sz w:val="24"/>
                <w:szCs w:val="24"/>
              </w:rPr>
              <w:t>задачи с использованием графиков</w:t>
            </w:r>
            <w:r>
              <w:rPr>
                <w:rStyle w:val="FontStyle12"/>
                <w:b/>
                <w:sz w:val="24"/>
                <w:szCs w:val="24"/>
              </w:rPr>
              <w:t>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</w:t>
            </w:r>
            <w:r>
              <w:rPr>
                <w:rStyle w:val="FontStyle12"/>
                <w:sz w:val="24"/>
                <w:szCs w:val="24"/>
              </w:rPr>
              <w:t>Осевая и центральная симметрии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, моделировать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</w:t>
            </w:r>
            <w:r>
              <w:rPr>
                <w:rStyle w:val="FontStyle12"/>
                <w:sz w:val="24"/>
                <w:szCs w:val="24"/>
              </w:rPr>
              <w:t>Координатная плоскость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ерпендикулярные прямые. Параллельные прямые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оординатная плоскость.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тек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моделировать условие с помощью схем, рисунков; строить логическую цепочку рассуждений; решать задач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Контроль</w:t>
              <w:softHyphen/>
              <w:t>ная рабо</w:t>
              <w:softHyphen/>
              <w:t>та № 11 по теме «Перпендикулярные и параллельные прямые. Координатная плоскость. Граф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верка знаний учащихся по теме «Перпендикулярные и параллельные прямые. Координатная плоскость. Граф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математики 6 класса </w:t>
            </w:r>
            <w:r>
              <w:rPr>
                <w:rStyle w:val="FontStyle15"/>
                <w:b w:val="false"/>
                <w:i w:val="false"/>
                <w:sz w:val="20"/>
                <w:szCs w:val="20"/>
              </w:rPr>
              <w:t xml:space="preserve">(16 </w:t>
            </w:r>
            <w:r>
              <w:rPr>
                <w:rStyle w:val="FontStyle12"/>
                <w:b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.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ащите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менение полученных знаний в практической дея</w:t>
              <w:softHyphen/>
              <w:t>тельности.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дготовка слайдовой презент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ктические задачи.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доклады, слайдовые презентаци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делимости. Простые и составные числа. НОД и 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Применять </w:t>
            </w:r>
            <w:r>
              <w:rPr>
                <w:rStyle w:val="FontStyle12"/>
                <w:sz w:val="24"/>
                <w:szCs w:val="24"/>
              </w:rPr>
              <w:t>признаки делимости при решени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ложение и вычита</w:t>
              <w:softHyphen/>
              <w:t>ние обык</w:t>
              <w:softHyphen/>
              <w:t>новенных дробей с разными знамена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ложение, вы</w:t>
              <w:softHyphen/>
              <w:t>читание обыкно</w:t>
              <w:softHyphen/>
              <w:t>венных дробей и сме</w:t>
              <w:softHyphen/>
              <w:t>шанных чис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сложения, вычитания обыкновенных дробей и смешанных чисел для решения примеров, уравнений и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ножение и деление дроб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ножение, деление обыкно</w:t>
              <w:softHyphen/>
              <w:t>венных, десятичных дробей и сме</w:t>
              <w:softHyphen/>
              <w:t>шанных чис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Применять </w:t>
            </w:r>
            <w:r>
              <w:rPr>
                <w:rStyle w:val="FontStyle12"/>
                <w:sz w:val="24"/>
                <w:szCs w:val="24"/>
              </w:rPr>
              <w:t>правила умножения, деления обыкно</w:t>
              <w:softHyphen/>
              <w:t>венных, десятичных дробей и сме</w:t>
              <w:softHyphen/>
              <w:t>шанных чисел к решению задач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Отношения и пропор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ношение двух чисел, величин. Пропор</w:t>
              <w:softHyphen/>
              <w:t>ция. Основное свойство пропор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онятия отношения и пропорции, основное свойство пропорции к решению задач и уравн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лучайное событие. Вероятность случайного собы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дачи с практическим содержанием на вычисление вероятности событ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вила срав</w:t>
              <w:softHyphen/>
              <w:t>нения, сложения и вычита</w:t>
              <w:softHyphen/>
              <w:t>ния рацио</w:t>
              <w:softHyphen/>
              <w:t>нальных чис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сравнения, сложения и вы</w:t>
              <w:softHyphen/>
              <w:t>читания рациональных дробей к решению задач и уравн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вила умноже</w:t>
              <w:softHyphen/>
              <w:t>ния и деле</w:t>
              <w:softHyphen/>
              <w:t>ния рацио</w:t>
              <w:softHyphen/>
              <w:t>нальных чис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</w:t>
              <w:softHyphen/>
              <w:t>нять</w:t>
            </w:r>
            <w:r>
              <w:rPr>
                <w:rStyle w:val="FontStyle12"/>
                <w:sz w:val="24"/>
                <w:szCs w:val="24"/>
              </w:rPr>
              <w:t xml:space="preserve"> правила умножения и деления рациональных дробей к решению задач и уравн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инейные уравнения. Уравнения с парамет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для решения уравнений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Решать </w:t>
            </w:r>
            <w:r>
              <w:rPr>
                <w:rStyle w:val="FontStyle12"/>
                <w:sz w:val="24"/>
                <w:szCs w:val="24"/>
              </w:rPr>
              <w:t xml:space="preserve">задач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 практическим содержанием</w:t>
            </w:r>
            <w:r>
              <w:rPr>
                <w:rStyle w:val="FontStyle12"/>
                <w:sz w:val="24"/>
                <w:szCs w:val="24"/>
              </w:rPr>
              <w:t xml:space="preserve"> алгебраическим способо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фигуры, симметричные данной относительно данной прямой, данной точк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оординатная плос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ординатная плоскость. Построение точ</w:t>
              <w:softHyphen/>
              <w:t>ки с заданными ко</w:t>
              <w:softHyphen/>
              <w:t>ординатами в пря</w:t>
              <w:softHyphen/>
              <w:t>моугольной системе координа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точки по задан</w:t>
              <w:softHyphen/>
              <w:t xml:space="preserve">ным координатам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ординаты точек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практико-ориентирова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дачи с практическим содержанием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рка знаний учащихся за курс 6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>щенных в контрольной работ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Обобщаю</w:t>
              <w:softHyphen/>
              <w:t>щи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агностику учебных достижен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яснительная записка к прое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Оформлять</w:t>
            </w:r>
            <w:r>
              <w:rPr>
                <w:rStyle w:val="FontStyle12"/>
                <w:sz w:val="24"/>
                <w:szCs w:val="24"/>
              </w:rPr>
              <w:t xml:space="preserve"> пояснительную записку к проекту. Выполнять проекты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лагать и доносить до аудитории информацию, подготовленную в виде докладов и рефератов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полненную работу и защищать её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оек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ублично </w:t>
            </w:r>
            <w:r>
              <w:rPr>
                <w:rStyle w:val="FontStyle12"/>
                <w:b/>
                <w:sz w:val="24"/>
                <w:szCs w:val="24"/>
              </w:rPr>
              <w:t>выступат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1">
    <w:name w:val="c1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5c14">
    <w:name w:val="c15 c14"/>
    <w:qFormat/>
    <w:rPr/>
  </w:style>
  <w:style w:type="character" w:styleId="Style16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468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1:00Z</dcterms:created>
  <dc:creator>Admin</dc:creator>
  <dc:description/>
  <dc:language>en-US</dc:language>
  <cp:lastModifiedBy>Документы</cp:lastModifiedBy>
  <dcterms:modified xsi:type="dcterms:W3CDTF">2017-07-14T13:21:00Z</dcterms:modified>
  <cp:revision>2</cp:revision>
  <dc:subject/>
  <dc:title>Календарно – тематическое планирование материала</dc:title>
</cp:coreProperties>
</file>