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, 5 класс.</w:t>
      </w:r>
    </w:p>
    <w:p>
      <w:pPr>
        <w:pStyle w:val="Subtitle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  <w:t>УМК Мерзляк А. Г., Полонский В. Б., Якир М.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6"/>
        <w:gridCol w:w="3103"/>
        <w:gridCol w:w="4286"/>
        <w:gridCol w:w="4536"/>
        <w:gridCol w:w="992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(2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Чтение и запись натуральных чисел. Таблица разрядов. Сравнение натураль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натуральных чисел. Выполнение действий с натур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 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е числа, сравнивать и упорядочива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. Десятичная запись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Чтение и запись натуральных чисел. Выполнение действий с натур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натуральны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. Десятичная запись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Чтение и запись натуральных чисел. Выполнение действий с натур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натуральны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. Десятичная запись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Чтение и запись натуральных чисел. Выполнение действий с натур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натуральными числами. Работать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концы отрезка, равные отрезки, расстояние между точками, единицы измерения дли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. Приводить примеры моделей эт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Построение отрезка заданной длин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длины. Старинные меры длины.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точ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Сравнение длин отрезк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Элементы треугольника. Виды треугольника. Многоуголь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 через другие. Строить треугольник, находить периметр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Решение задач на нахождение длин отрезк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лин отрез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Анализировать и осмысливать </w:t>
            </w:r>
            <w:r>
              <w:rPr/>
              <w:t>текст задачи,</w:t>
            </w:r>
            <w:r>
              <w:rPr>
                <w:i/>
              </w:rPr>
              <w:t xml:space="preserve"> извлекать </w:t>
            </w:r>
            <w:r>
              <w:rPr/>
              <w:t xml:space="preserve">необходимую информацию. </w:t>
            </w:r>
            <w:r>
              <w:rPr>
                <w:i/>
              </w:rPr>
              <w:t>Решать</w:t>
            </w:r>
            <w:r>
              <w:rPr/>
              <w:t xml:space="preserve"> задачи на нахождение длин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Лу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отрезок, луч, дополнительные лучи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ая спра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прямую, луч, плоскость. Приводить примеры моделей эт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Лу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отрезок, луч, дополнительные лу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ую, луч, плоск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Лу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отрезок, луч, дополнительные лу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</w:rPr>
              <w:t>текст задачи,</w:t>
            </w:r>
            <w:r>
              <w:rPr>
                <w:i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>необходимую информацию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ямую, плоскость,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. Координатный лу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риборов со шкалами. Построение координатного луча, единичный отре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иборов со шкалам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точек на координатном луче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а точки. Ее расположение на координатном луче, обозна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ну деления шкалы.</w:t>
            </w:r>
          </w:p>
          <w:p>
            <w:pPr>
              <w:pStyle w:val="Normal"/>
              <w:jc w:val="both"/>
              <w:rPr/>
            </w:pPr>
            <w:r>
              <w:rPr/>
              <w:t>Строить шкалы с помощью выбранных единичных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ый луч. Определение координат точк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точек на координатном луч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оить</w:t>
            </w:r>
            <w:r>
              <w:rPr/>
              <w:t xml:space="preserve"> на координатном луче точку с заданной координатой, определять координату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 Математическая символика записи сравнения натураль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Сравнивать и упорядочива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числа натурального ряда и ноль. Записывать результаты сравнения с помощью математической симво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 Математическая символика записи сравнения натураль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Сравнивать и упорядочива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числа натурального ряда и ноль. Записывать результаты сравнения с помощью математической симво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 Математическая символика записи сравнения натураль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ть </w:t>
            </w:r>
            <w:r>
              <w:rPr/>
              <w:t>задачи на сравн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, запись, сравнение. Координатный луч, координата точ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 xml:space="preserve">Реша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в тестовой форме задание</w:t>
            </w: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 xml:space="preserve">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Натуральные числ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 по теме «Натуральные числа и шкал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натуральных чисел (33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 Свойства сл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Сложение натуральных чисел. Компоненты сложения. Свойства сл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, записывать эти свойства в виде форм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 Свойства сл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натуральных чисел. Компоненты сложения. Свойства сл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 при решении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 Свойства сл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натуральных чисел. Компоненты сложения. Свойства сл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ощать выра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натураль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 Свойства сл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. Компоненты сложения. Свойства сложения. Периметр много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чисел при вычислении значений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ычитания натуральных чисел, записывать эти свойства в виде форму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ычитания натуральных чисел при решении текстовых задач арифметическим способ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ощать выра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войства вычитания натураль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применяя правил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. Компоненты выч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читания для эффективных приёмов выполн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Числовые и буквенны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числового выражения. Значения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, буквенное выражение, формулу. Находить значение выражения при заданном значени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и буквенны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числового выражения. Значения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и буквенных выражений, форму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и буквенные выражения по условию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и буквенны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числового выражения. Значения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я при заданном значении буквы. Находить значение величины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Свойства сложения и вычитани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оверка знаний учащихся по теме «Сложение и вычи</w:t>
              <w:softHyphen/>
              <w:t>тание натуральных чи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равнение. Корень уравнения. Решение уравнения. Решение задач с помощью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на основан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ей между компонентами действий сложения и выч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</w:rPr>
              <w:t>текст задачи,</w:t>
            </w:r>
            <w:r>
              <w:rPr>
                <w:rFonts w:cs="Times New Roman" w:ascii="Times New Roman" w:hAnsi="Times New Roman"/>
                <w:i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>необходимую информацию. Моделировать условие с помощью схем, рисунков, реальных предме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с помощью составления уравнений. Осуществлять самоконтроль, проверяя ответ на соответствие усло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</w:rPr>
              <w:t>текст задачи,</w:t>
            </w:r>
            <w:r>
              <w:rPr>
                <w:rFonts w:cs="Times New Roman" w:ascii="Times New Roman" w:hAnsi="Times New Roman"/>
                <w:i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с помощью схем, рисунков, реальных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с помощью составления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. Стороны и вершины угла. Сравнение углов с помощью на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углы.  Распознавать в окружающем мире модели эт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Стороны и вершины угла. Сравнение углов с помощью на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 заданной величины с помощью транспо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. Градус. Прямой, тупой, острый и развернутый уг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транспортира градусные меры углов. Распознавать развёрнутые, острые, тупые и прям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. Граду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глы заданной градусной меры с помощью транспо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, тупой, острый и развернутый уг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глы заданной градусной меры с помощью транспо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, тупой, острый и развернутый уг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ссектрису данного угла. Классифицировать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, тупой, острый и развернутый уг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рять и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 с помощью транспорти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геометрические задачи на нахождение градусной меры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ногоугольника. Правильные многоугольники. Равенство фиг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, в частности треугольники, прямоугольники. Распознавать в окружающем мире модели эт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ногоугольника. Правильные многоугольники. Равенство фигу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, работать с элементами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еугольника. Виды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 по количеству равных сторон и по видам их уг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еугольника. Виды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</w:rPr>
              <w:t>текст задачи,</w:t>
            </w:r>
            <w:r>
              <w:rPr>
                <w:rFonts w:cs="Times New Roman" w:ascii="Times New Roman" w:hAnsi="Times New Roman"/>
                <w:i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условие с помощью схем, рисун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нахождение элементов равнобедренного и равностороннего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реугольника. Виды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с помощью транспортира и линейки по заданным велич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ямоугольника. Периметр, площадь прямоугольника. Ось симмет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ямоугольн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ямоугольника. Периметр, площадь прямоугольника. Ось симмет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периметров прямоугольника и квадрата, градусной меры уг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игуры, имеющие ось симметрии</w:t>
            </w:r>
            <w:r>
              <w:rPr>
                <w:rFonts w:eastAsia="Calibri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на рисунках фигуры, имеющие ось симметрии. Находить в окружающем мире объекты, имеющие ось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ов, многоугольников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Реш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 тестовой форме задание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по теме: «Уравнение. Измерение и построение углов, многоугольники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оверка знаний учащихся по теме «Сложение и вычи</w:t>
              <w:softHyphen/>
              <w:t>тание натуральных чи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ённые знания, навыки в конкре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Умножение и деление натуральных чисел (37 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Умножение. Переместительное свойство умножения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 натуральных чисел.  Компоненты умножения.  Умножение     чисел в столбик. Переместительное свойство умн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ывать </w:t>
            </w:r>
            <w:r>
              <w:rPr/>
              <w:t>компоненты произведения.  Выполнять умножение чисел в столбик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 натуральных   чисел.  </w:t>
            </w:r>
          </w:p>
          <w:p>
            <w:pPr>
              <w:pStyle w:val="Normal"/>
              <w:jc w:val="both"/>
              <w:rPr/>
            </w:pPr>
            <w:r>
              <w:rPr/>
              <w:t>Компоненты   умножения. Переместительное свойство у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 записывать с помощью букв переместительное свойство умножения. Называть компоненты умножения. Выполнять умножение чисел в столб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 при решении пример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   натуральных   чисел.  Свойства умножения. Решение   приме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примеры, используя переместительное свойств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 при решении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   натуральных   чисел.  Свойства умножения. Решение 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используя переместительное свойств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 натуральных чисел.  Сочетательное свойство умножения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 помощью букв сочетательное свойство умножения. Решать примеры, используя сочетательное свойств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 натуральных чисел.  Распределительное свойство у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 помощью букв распределительное свойство умножения. Решать примеры, используя распределительное свойство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 при упрощении выражен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щение выражений, применяя распределительное свойство умнож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</w:t>
            </w:r>
            <w:r>
              <w:rPr/>
              <w:t xml:space="preserve">ь свойства умножения для  </w:t>
            </w:r>
          </w:p>
          <w:p>
            <w:pPr>
              <w:pStyle w:val="Normal"/>
              <w:rPr/>
            </w:pPr>
            <w:r>
              <w:rPr/>
              <w:t>рационализации вычислений, упрощения выражений и решения задач, в том числе с сравнением 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Компоненты при делени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 натуральных чисел.  </w:t>
            </w:r>
          </w:p>
          <w:p>
            <w:pPr>
              <w:pStyle w:val="Normal"/>
              <w:jc w:val="both"/>
              <w:rPr/>
            </w:pPr>
            <w:r>
              <w:rPr/>
              <w:t>Компоненты деления. Выполнение деления в столб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мпоненты частного. Выполнять деление чисел в 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Решение пример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 чисел.  Компоненты деления. Свойства 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> и </w:t>
            </w:r>
            <w:r>
              <w:rPr>
                <w:i/>
              </w:rPr>
              <w:t>записывать</w:t>
            </w:r>
            <w:r>
              <w:rPr/>
              <w:t xml:space="preserve"> выражения, содержащие действие деления. Решать прим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Решение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 чисел.  Свойства деления. Решение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уравнения с применением  </w:t>
            </w:r>
          </w:p>
          <w:p>
            <w:pPr>
              <w:pStyle w:val="Normal"/>
              <w:jc w:val="both"/>
              <w:rPr/>
            </w:pPr>
            <w:r>
              <w:rPr/>
              <w:t>деления натуральных 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Решение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 натуральных чисел.  Свойства деления. Решение 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и осмысливать </w:t>
            </w:r>
            <w:r>
              <w:rPr/>
              <w:t>текст задачи,</w:t>
            </w:r>
            <w:r>
              <w:rPr>
                <w:i/>
              </w:rPr>
              <w:t xml:space="preserve"> извлекать </w:t>
            </w:r>
            <w:r>
              <w:rPr/>
              <w:t xml:space="preserve">необходимую информацию. </w:t>
            </w:r>
            <w:r>
              <w:rPr>
                <w:i/>
              </w:rPr>
              <w:t>Применять</w:t>
            </w:r>
            <w:r>
              <w:rPr/>
              <w:t xml:space="preserve"> деление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Деление. Решение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 натуральных чисел. Задачи, решаемые дел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нализировать и осмысливать </w:t>
            </w:r>
            <w:r>
              <w:rPr/>
              <w:t>текст задачи,</w:t>
            </w:r>
            <w:r>
              <w:rPr>
                <w:i/>
              </w:rPr>
              <w:t xml:space="preserve"> извлекать </w:t>
            </w:r>
            <w:r>
              <w:rPr/>
              <w:t xml:space="preserve">необходимую информацию. </w:t>
            </w:r>
            <w:r>
              <w:rPr>
                <w:i/>
              </w:rPr>
              <w:t>Применять</w:t>
            </w:r>
            <w:r>
              <w:rPr/>
              <w:t xml:space="preserve"> деление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. Рациональный способ решения примеров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 натуральных чисел.  Рациональный способ решения приме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примеры, используя рациональ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. Рациональный способ решения уравнени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 натуральных чисел.  Рациональный способ решения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уравнения, используя рациональ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 натуральных чисел с 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тком.   Компоненты. Результат при делении с остатк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> компоненты деления с остатком.  Выполнять деление с остатком в столб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 натуральных чисел 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 остатком. Компоненты. Результат при делении с остатк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формулу деления                   с остатком и находить неизвестные   компоненты этой  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 натуральных чисел      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 остатком.  Решение 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 осмысливать </w:t>
            </w:r>
          </w:p>
          <w:p>
            <w:pPr>
              <w:pStyle w:val="Normal"/>
              <w:jc w:val="both"/>
              <w:rPr/>
            </w:pPr>
            <w:r>
              <w:rPr/>
              <w:t>текст задачи, переформулировать</w:t>
            </w:r>
          </w:p>
          <w:p>
            <w:pPr>
              <w:pStyle w:val="Normal"/>
              <w:jc w:val="both"/>
              <w:rPr/>
            </w:pPr>
            <w:r>
              <w:rPr/>
              <w:t>условия, извлекать необходимую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 моделировать </w:t>
            </w:r>
          </w:p>
          <w:p>
            <w:pPr>
              <w:pStyle w:val="Normal"/>
              <w:jc w:val="both"/>
              <w:rPr/>
            </w:pPr>
            <w:r>
              <w:rPr/>
              <w:t>условия с помощью схем, рисунков,</w:t>
            </w:r>
          </w:p>
          <w:p>
            <w:pPr>
              <w:pStyle w:val="Normal"/>
              <w:jc w:val="both"/>
              <w:rPr/>
            </w:pPr>
            <w:r>
              <w:rPr/>
              <w:t>реаль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Степень чис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 и куб числа.  Таблица   квадратов   и      натуральных  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квадраты и кубы чисел. Пользоваться таблицами квадратов и кубов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. Квадрат, куб чис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 и куб числа. Вычисление значений выражений, содержащих степ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рядок действий и  </w:t>
            </w:r>
          </w:p>
          <w:p>
            <w:pPr>
              <w:pStyle w:val="Normal"/>
              <w:jc w:val="both"/>
              <w:rPr/>
            </w:pPr>
            <w:r>
              <w:rPr/>
              <w:t>вычислять значения выражений,  содержащих 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 знаний   учащихся    по теме «Умножение и деление натуральных чис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риобрете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лощадь. Свойства площади фигур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 справка.   Единицы  </w:t>
            </w:r>
          </w:p>
          <w:p>
            <w:pPr>
              <w:pStyle w:val="Normal"/>
              <w:jc w:val="both"/>
              <w:rPr/>
            </w:pPr>
            <w:r>
              <w:rPr/>
              <w:t>измерения площадей, их соотно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анализ ошибок,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щенных в контрольной работе.  Решать практические задачи. Разбираться в единицах измерения площа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 Квадратный сантиметр. Формула площади прямоугольн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> несложные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 помощью формул; выполнять вычисления по формул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 и квадрат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   Формула площади  </w:t>
            </w:r>
          </w:p>
          <w:p>
            <w:pPr>
              <w:pStyle w:val="Normal"/>
              <w:jc w:val="both"/>
              <w:rPr/>
            </w:pPr>
            <w:r>
              <w:rPr/>
              <w:t>квадрата   Равные фиг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лощади квадратов и прямоугольников,  </w:t>
            </w:r>
          </w:p>
          <w:p>
            <w:pPr>
              <w:pStyle w:val="Normal"/>
              <w:jc w:val="both"/>
              <w:rPr/>
            </w:pPr>
            <w:r>
              <w:rPr/>
              <w:t>используя формулы площади квадрата </w:t>
            </w:r>
          </w:p>
          <w:p>
            <w:pPr>
              <w:pStyle w:val="Normal"/>
              <w:jc w:val="both"/>
              <w:rPr/>
            </w:pPr>
            <w:r>
              <w:rPr/>
              <w:t>и площади 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Нахождение площади сложной фигур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фигуры. Нахождение площади сложной фиг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формулы зависимости величин на основе анализа математического текста. Различать равные и равновеликие фигуры, приводить примеры фигур каждого в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ый параллелепипед.  Грани, ребра, вершины  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ого параллелепипеда.  Три измерения прямоугольного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ллелепипеда – длина, ширина и выс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прямоугольные параллелепипеды среди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их нас предметов.  </w:t>
            </w:r>
            <w:r>
              <w:rPr>
                <w:i/>
              </w:rPr>
              <w:t>Изображать</w:t>
            </w:r>
            <w:r>
              <w:rPr/>
              <w:t xml:space="preserve"> прямоугольные параллелепипеды.  Вычислять площадь поверхности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ого параллелепипеда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ть её с помощью форм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ртка прямоугольного параллелепипеда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верхности прямоугольного параллелепипеда. Развертка фигу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чертить развертку прямоугольного параллелепипеда по заданным разме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Пирамид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амида. Развертка пирамид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пирамиды среди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их нас предметов. Уметь начертить развертку пирамиды по заданным размер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. Формула объема фигу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объемы куба и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ого параллелепипеда,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я формулы объема куба и  </w:t>
            </w:r>
          </w:p>
          <w:p>
            <w:pPr>
              <w:pStyle w:val="Normal"/>
              <w:jc w:val="both"/>
              <w:rPr/>
            </w:pPr>
            <w:r>
              <w:rPr/>
              <w:t>объема прямоугольного  параллелепипеда.  Выражать одни единицы    измерения объема через 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. Свойства объема фигуры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объема. Формула объема ку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формулы объема куба и  </w:t>
            </w:r>
          </w:p>
          <w:p>
            <w:pPr>
              <w:pStyle w:val="Normal"/>
              <w:jc w:val="both"/>
              <w:rPr/>
            </w:pPr>
            <w:r>
              <w:rPr/>
              <w:t>объема прямоугольного параллелепипеда при решении простейших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ямоугольного параллелепипеда. Решение задач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объема куба и параллелепипеда. Решение простейших геометрических зада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 осмысливать </w:t>
            </w:r>
          </w:p>
          <w:p>
            <w:pPr>
              <w:pStyle w:val="Normal"/>
              <w:jc w:val="both"/>
              <w:rPr/>
            </w:pPr>
            <w:r>
              <w:rPr/>
              <w:t>текст задачи, извлекать необходимую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 моделировать </w:t>
            </w:r>
          </w:p>
          <w:p>
            <w:pPr>
              <w:pStyle w:val="Normal"/>
              <w:jc w:val="both"/>
              <w:rPr/>
            </w:pPr>
            <w:r>
              <w:rPr/>
              <w:t>условия с помощью схем, рисун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ьных предметов. </w:t>
            </w:r>
            <w:r>
              <w:rPr>
                <w:i/>
              </w:rPr>
              <w:t>Решать</w:t>
            </w:r>
            <w:r>
              <w:rPr/>
              <w:t xml:space="preserve"> простейшие гео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Нахождение объема сложных фигур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формул для нахождения объема сложных фиг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 осмысливать </w:t>
            </w:r>
          </w:p>
          <w:p>
            <w:pPr>
              <w:pStyle w:val="Normal"/>
              <w:jc w:val="both"/>
              <w:rPr/>
            </w:pPr>
            <w:r>
              <w:rPr/>
              <w:t>текст задачи, извлекать необходимую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 моделировать </w:t>
            </w:r>
          </w:p>
          <w:p>
            <w:pPr>
              <w:pStyle w:val="Normal"/>
              <w:jc w:val="both"/>
              <w:rPr/>
            </w:pPr>
            <w:r>
              <w:rPr/>
              <w:t>условия с помощью схем, рисун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ьных предметов. </w:t>
            </w:r>
            <w:r>
              <w:rPr>
                <w:i/>
              </w:rPr>
              <w:t>Решать</w:t>
            </w:r>
            <w:r>
              <w:rPr/>
              <w:t xml:space="preserve"> геометрические задачи повышенного уровня сло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Комбинаторные задач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торика и комбинаторные задач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сбор информации в несложных случаях,</w:t>
            </w:r>
            <w:r>
              <w:rPr>
                <w:i/>
              </w:rPr>
              <w:t xml:space="preserve"> организовывать </w:t>
            </w:r>
            <w:r>
              <w:rPr/>
              <w:t xml:space="preserve">информацию в виде таблиц и диаграмм. </w:t>
            </w:r>
            <w:r>
              <w:rPr>
                <w:i/>
              </w:rPr>
              <w:t>Решать</w:t>
            </w:r>
            <w:r>
              <w:rPr/>
              <w:t xml:space="preserve"> комбинаторные задачи перебором вариа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наглядного решения комбинаторных задач. Дерево возможных вариа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 задачи,  </w:t>
            </w:r>
          </w:p>
          <w:p>
            <w:pPr>
              <w:pStyle w:val="Normal"/>
              <w:jc w:val="both"/>
              <w:rPr/>
            </w:pPr>
            <w:r>
              <w:rPr/>
              <w:t>составляя дерево возможных вари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both"/>
              <w:rPr/>
            </w:pPr>
            <w:r>
              <w:rPr/>
              <w:t>Комбинаторные задач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мбинаторных зада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 задачи раз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нахождение площади, объема фиг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используя формулы площади и объема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нахождение площади, объема фиг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используя формулы площади и объема фигур. </w:t>
            </w: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 xml:space="preserve">Решать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в тестовой форме задание</w:t>
            </w: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 xml:space="preserve">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5 по теме </w:t>
              <w:br/>
              <w:t>«Площадь прямоугольника. Объем прямоугольного параллелепипеда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 знаний учащихся по </w:t>
            </w:r>
          </w:p>
          <w:p>
            <w:pPr>
              <w:pStyle w:val="Normal"/>
              <w:jc w:val="both"/>
              <w:rPr/>
            </w:pPr>
            <w:r>
              <w:rPr/>
              <w:t>теме «Площадь прямоугольника. Объем прямоугольного параллелепипе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риобретенные знания, навыки в конкре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Обыкновенные дроби (18 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нятие обыкновенной дроб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и.  Обыкновенные дроби и способ их получения. Числитель и знаменатель дроби, дробная чер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в графической, предметной форме понятия и свойства, связанные с понятием обыкновенной дроби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Изображать дроби на координатном лу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ыкновенные дроби и способ их получения. Правила нахождения дроби от числа и числа по значению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Чит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записы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и понимать обыкновен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. Графический способ решения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 Графический способ решения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графический рисунок при решени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значению его дроб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дроби и способ их получения. Решение задач. 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адачи на нахождение части от числа и числа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роби на координатном луч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Изображение дроби на координатном луче. Решение зада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задачи на части по методу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" w:firstLine="1"/>
              <w:jc w:val="both"/>
              <w:rPr/>
            </w:pPr>
            <w:r>
              <w:rPr>
                <w:bCs/>
                <w:i/>
              </w:rPr>
              <w:t>Формулир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я правильных и неправильных и дробей.</w:t>
            </w:r>
          </w:p>
          <w:p>
            <w:pPr>
              <w:pStyle w:val="TextBodyIndent"/>
              <w:spacing w:before="0" w:after="12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 Равные дроб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авнение дробей. Равные др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и упорядочивать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b w:val="false"/>
                <w:sz w:val="24"/>
                <w:szCs w:val="24"/>
              </w:rPr>
              <w:t>обыкновенные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дробей. Равные дроби.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Сравнение дроб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аспознавать</w:t>
            </w:r>
            <w:r>
              <w:rPr>
                <w:rStyle w:val="FontStyle11"/>
                <w:b w:val="false"/>
                <w:sz w:val="24"/>
                <w:szCs w:val="24"/>
              </w:rPr>
              <w:t>, понимать и объяснять правильные и неправильные дроби. Уметь сравнивать дроби с одинаковой целой ча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ложения дробей с одинаковыми 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Выполня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сложение дробей с равными знаменателями с помощью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читания дробей с одинаковыми знамена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Выполня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вычитание дробей с равными знаменателями с помощью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Дроби и деление натураль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еление и дроби. Черта дроби как знак деления. Свойство деления суммы на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оним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дробь как действия деления, а дробную черту – как знак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 xml:space="preserve">Смешанные числа. Запись смешанных чисел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мешанные числа.  Целая и дробная часть смешанного чис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" w:hanging="0"/>
              <w:jc w:val="both"/>
              <w:rPr>
                <w:rStyle w:val="C15c14"/>
                <w:bCs/>
              </w:rPr>
            </w:pPr>
            <w:r>
              <w:rPr>
                <w:i/>
              </w:rPr>
              <w:t>Записывать</w:t>
            </w:r>
            <w:r>
              <w:rPr/>
              <w:t xml:space="preserve"> смешанное число в виде неправильной дроби и обратно. Выполнять действия со смешанными дробями.</w:t>
            </w:r>
          </w:p>
          <w:p>
            <w:pPr>
              <w:pStyle w:val="TextBodyIndent"/>
              <w:spacing w:before="0" w:after="12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авило выделения целой части из смешанного числа и обрат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кт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смешан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ложение и вычитание смешанных чисел для решения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смешан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ложение и вычитание смешанных чисел для решения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мешанные числа. Решение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именять сложение и вычитание смешанных чисел для решения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овторение и систематизация учебного материа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ложение и вычитание смешанных чисел для решения уравнений, примеров, задач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ш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 тестовой форме задание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/>
              </w:rPr>
              <w:t>Контрольная работа № 6 по теме: «Обыкновенные дроби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Сложение и вычи</w:t>
              <w:softHyphen/>
              <w:t>тание смешанных чи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Десятичные дроби (48 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Анализ контрольной работы. Представление о десятичных дробях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есятичные дроби. Представление правильных и смешанных чисел в виде десятичных дроб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  <w:i/>
              </w:rPr>
              <w:t>Чит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записывать</w:t>
            </w:r>
            <w:r>
              <w:rPr>
                <w:bCs/>
              </w:rPr>
              <w:t xml:space="preserve"> десятичные дроби. Представлять обыкновенные дроби в виде десятичных и десятичные в виде обыкнове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История возникновения десятичных дробей. Разряды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едставление правильных и смешанных чисел в виде десятичных дроб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Выраж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десятичной дробью именован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Запись и чте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писи и чтения десятичных дроб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и читать десятичные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Запись и чт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писи и чтения десятичных дроб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и читать десятичные дро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 Равные десятичные дроби.</w:t>
            </w:r>
          </w:p>
          <w:p>
            <w:pPr>
              <w:pStyle w:val="Style5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алгоритм сравн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Сравнение велич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  <w:i/>
              </w:rPr>
              <w:t>Сравнивать</w:t>
            </w:r>
            <w:r>
              <w:rPr>
                <w:bCs/>
              </w:rPr>
              <w:t xml:space="preserve"> и упорядочивать десятичные дроби с опорой на алгоритм. Выполнять вычисления с десятичными дроб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алгоритм сравне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Округление чис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Правило округления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алгоритм округл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Округление чисел. Прикидк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Правило округления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кругление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Округление чисел. Прикидк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значения чисел. Правило округления чисел. Правило прикид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равильно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кругление при решении задач. Использовать правило прики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/>
              <w:t xml:space="preserve">Сложение и вычитание десятичных дробей. Разряды в десятичных дроб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алгоритм слож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Свойства с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Научиться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войства сложения дл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 Решение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Решение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уравнения с десятичны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 Решение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Сравнение десятичных дробей по разряд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аскладыв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десятичную дробь на разрядные единицы. Решать урав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 Решение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текстов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ложение и вычитание десятичных дробей. Решение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текстовы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7 по теме «Сложение и вычита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Сложение и вычи</w:t>
              <w:softHyphen/>
              <w:t>тание десятичных дроб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обретё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 xml:space="preserve">Анализ контрольной работы. Умноже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 xml:space="preserve">Анализ контрольной работы. Произведение десятичной дроби и натурального числа. Правило умножения десятичной дроби на натуральное числ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анализ ошибок, допу</w:t>
              <w:softHyphen/>
              <w:t xml:space="preserve">щенных в контрольной работе. </w:t>
            </w:r>
            <w:r>
              <w:rPr>
                <w:bCs/>
              </w:rPr>
              <w:t xml:space="preserve">Составлять алгоритм умножения десятичной дроби на натуральное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Произведение десятичной дроби и натурального числа. Правило умножения десятичной дроби на натуральное число. Умножение десятичной дроби на 10, 100, 10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Сформулир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вила умножения десятичных дробей на 10, 100, 10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роизведение десятичной дроби и натурального числа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вило умножения при решени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. Упрощение выраж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 с применением упрощения выра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упрощения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. Упрощение выраж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 с применением упрощения выраж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о упрощения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 рациональным способ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й способ умножения десятичных дроб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рациональный способ умножения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/>
              <w:t>Умножение десятичных дробей рациональным способ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й способ умножения десятичных дроб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находить</w:t>
            </w:r>
            <w:r>
              <w:rPr/>
              <w:t xml:space="preserve"> рациональный способ умножения дроб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о деления десятичной дроби на натуральное число. 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горитм деления десятичной дроби на натураль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задач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учиться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алгоритм </w:t>
            </w:r>
            <w:r>
              <w:rPr>
                <w:rFonts w:cs="Times New Roman" w:ascii="Times New Roman" w:hAnsi="Times New Roman"/>
                <w:bCs/>
              </w:rPr>
              <w:t>деления десятичной дроби на натуральное число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Деление десятичных дробей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десятичной дроби на 10, 100, 1000 …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авила деления десятичных дробей на 10, 100, 10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о деления десятичной дроби на натуральное число. Решение уравнений. </w:t>
            </w:r>
          </w:p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Осуществля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обращение обыкновенной дроби в десятичную дробь с помощью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уравнений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равнения и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уравнений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уравнения. Выполнять 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задач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смысливать текст задачи.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 Реш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равнения и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задач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смысливать текст задачи.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 Реш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равнения и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именение деления при решении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о деления десятичной дроби на натуральное число. Решение задач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уравнения и текстовые задачи. Выполнять прикидку в ходе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/>
              </w:rPr>
              <w:t>Контрольная работа № 8 по теме: «Умножение и деление десятичных дробей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 «Умножение и де</w:t>
              <w:softHyphen/>
              <w:t>ление десятичных дробей на натураль</w:t>
              <w:softHyphen/>
              <w:t>ные чис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Анализ контрольной работы. Среднее арифметическое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арифметическое. Правило нахожд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среднее арифметическое нескольки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реднее арифметическое. Среднее значение величин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едняя скорость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смысливать текст задачи на движение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еша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Среднее арифметическое. Среднее значение величин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Средняя урожайность, средняя производительность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смысливать текст задачи, переформулировать условия, извлекать необходимую информацию, моделировать условия с помощью схем, рисунков, реаль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Проценты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. Проценты и десятичные дроби. Задачи на проц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ъяснять</w:t>
            </w:r>
            <w:r>
              <w:rPr/>
              <w:t>, что такое процент. Представлять проценты в виде обыкновенн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роценты. Решение зада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. Проценты и десятичные дроби. Задачи на проц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проценты в виде десятичных дробей и десятичные дроби в виде проц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центы. Задачи на </w:t>
            </w:r>
            <w:r>
              <w:rPr>
                <w:rStyle w:val="FontStyle12"/>
                <w:sz w:val="24"/>
                <w:szCs w:val="24"/>
              </w:rPr>
              <w:t>нахождение процентов от чис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процент от числа. Решать задачи на нахождение процентов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центы. Задачи на </w:t>
            </w:r>
            <w:r>
              <w:rPr>
                <w:rStyle w:val="FontStyle12"/>
                <w:sz w:val="24"/>
                <w:szCs w:val="24"/>
              </w:rPr>
              <w:t>нахождение процентов от чис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задачи на нахождение процентов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числа по его процентам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Находить </w:t>
            </w:r>
            <w:r>
              <w:rPr>
                <w:rStyle w:val="FontStyle12"/>
                <w:sz w:val="24"/>
                <w:szCs w:val="24"/>
              </w:rPr>
              <w:t>число по его проц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числа по его процентам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Решать </w:t>
            </w:r>
            <w:r>
              <w:rPr>
                <w:rStyle w:val="FontStyle12"/>
                <w:sz w:val="24"/>
                <w:szCs w:val="24"/>
              </w:rPr>
              <w:t>текстовые задачи на нахождение числа по его процен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числа по его процентам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текстовые задачи на нахождение числа по его проце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ние числа по его процентам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текстовые задачи на нахождение числа по его процентам. Работать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еднее арифметическое. Нахождение процентов от числа и числа по его процен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води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имеры средних значений величины. Уметь решать задачи на нахождение процентов от числа и числа по его проце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еднее арифметическое. Нахождение процентов от числа и числа по его процен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Приводи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имеры средних значений величины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шать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 тестовой форме задание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Пр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/>
              </w:rPr>
              <w:t>Контрольная работа № 9 по теме: «Среднее арифметическое. Проценты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по теме: «</w:t>
            </w:r>
            <w:r>
              <w:rPr>
                <w:rFonts w:cs="Times New Roman" w:ascii="Times New Roman" w:hAnsi="Times New Roman"/>
              </w:rPr>
              <w:t>Среднее арифметическое. Процен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риобретенные знания, навыков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1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(19 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рифме</w:t>
              <w:softHyphen/>
              <w:t>тические действия с нату</w:t>
              <w:softHyphen/>
              <w:t>ральными числами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уральные числа. Действия с натуральными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текстовые и комбинаторные задачи в натуральных чи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ложение и вычита</w:t>
              <w:softHyphen/>
              <w:t>ние обык</w:t>
              <w:softHyphen/>
              <w:t>новен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ыкновенные дроби и действия с 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i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изученные действия с обыкновенными дробями для решения примеров, уравнений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шение задач арифме</w:t>
              <w:softHyphen/>
              <w:t>тическим способ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2"/>
                <w:sz w:val="24"/>
                <w:szCs w:val="24"/>
              </w:rPr>
              <w:t xml:space="preserve"> основные типы задач, решаемых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уквенные выра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2"/>
                <w:sz w:val="24"/>
                <w:szCs w:val="24"/>
              </w:rPr>
              <w:t xml:space="preserve"> основные типы выражений и применять для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уквенные выраж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Находить </w:t>
            </w:r>
            <w:r>
              <w:rPr>
                <w:rStyle w:val="FontStyle12"/>
                <w:sz w:val="24"/>
                <w:szCs w:val="24"/>
              </w:rPr>
              <w:t>значения буквен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проще</w:t>
              <w:softHyphen/>
              <w:t>ние выра</w:t>
              <w:softHyphen/>
              <w:t>ж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ощение выражений. Законы арифметических дейст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йства сложения, вычитания и умножения для упрощения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авне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равнение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</w:t>
              <w:softHyphen/>
              <w:t>мощью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. Решение задач с помощью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с практическим содержанием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</w:t>
              <w:softHyphen/>
              <w:t>мощью уравнен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авнение. Решение задач с помощью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дачи с практическим содержанием с помощью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еометрические фиг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параллелепипед, пирам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ходить площади и объёмы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Геометрические фигу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параллелепипед, пирам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ходить площади и объёмы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</w:t>
              <w:softHyphen/>
              <w:t xml:space="preserve">тание </w:t>
            </w:r>
          </w:p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</w:t>
              <w:softHyphen/>
              <w:t>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ые дроби и действия сни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лгоритм сложения и вычи</w:t>
              <w:softHyphen/>
              <w:t>тания де</w:t>
              <w:softHyphen/>
              <w:t>сятичных дробей для решения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ноже</w:t>
              <w:softHyphen/>
              <w:t>ние и де</w:t>
              <w:softHyphen/>
              <w:t xml:space="preserve">ление </w:t>
            </w:r>
          </w:p>
          <w:p>
            <w:pPr>
              <w:pStyle w:val="Style31"/>
              <w:widowControl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</w:t>
              <w:softHyphen/>
              <w:t>сятичных дробе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есятичные дроби и действия сни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менять алгоритм умножения и деления де</w:t>
              <w:softHyphen/>
              <w:t>сятичных дробей для решения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Процент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процентов от числа. Нахождение числа по его процента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Процент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процентов от числа. Нахождение числа по его процента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ерка знаний учащихся за курс 5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обретённые знания, навыки в конкре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Анализ контрольной работы. Подведение итог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агностику учеб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агностику учеб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агностику учеб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C15c14">
    <w:name w:val="c15 c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468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50:00Z</dcterms:created>
  <dc:creator>User</dc:creator>
  <dc:description/>
  <dc:language>en-US</dc:language>
  <cp:lastModifiedBy>Документы</cp:lastModifiedBy>
  <cp:lastPrinted>2017-06-03T18:36:00Z</cp:lastPrinted>
  <dcterms:modified xsi:type="dcterms:W3CDTF">2018-01-13T12:59:00Z</dcterms:modified>
  <cp:revision>4</cp:revision>
  <dc:subject/>
  <dc:title>Календарно-тематическое планирование учебного курса математики</dc:title>
</cp:coreProperties>
</file>