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464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информатике 8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0"/>
        <w:gridCol w:w="936"/>
        <w:gridCol w:w="2410"/>
        <w:gridCol w:w="3260"/>
        <w:gridCol w:w="1985"/>
        <w:gridCol w:w="1417"/>
        <w:gridCol w:w="163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ind w:right="-4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" w:hanging="0"/>
              <w:rPr>
                <w:sz w:val="26"/>
                <w:szCs w:val="26"/>
              </w:rPr>
            </w:pPr>
            <w:r>
              <w:rPr>
                <w:rStyle w:val="FontStyle15"/>
                <w:rFonts w:cs="Times New Roman"/>
                <w:sz w:val="26"/>
                <w:szCs w:val="26"/>
              </w:rPr>
              <w:t>Наименование разделов и тем 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4" w:hanging="0"/>
              <w:rPr/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360"/>
              <w:ind w:right="-4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учеб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контрол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rFonts w:cs="Times New Roman"/>
                <w:sz w:val="26"/>
                <w:szCs w:val="26"/>
              </w:rPr>
              <w:t xml:space="preserve">план      </w:t>
            </w:r>
            <w:r>
              <w:rPr>
                <w:sz w:val="26"/>
                <w:szCs w:val="26"/>
              </w:rPr>
              <w:t xml:space="preserve"> ф</w:t>
            </w:r>
            <w:r>
              <w:rPr>
                <w:rStyle w:val="FontStyle15"/>
                <w:rFonts w:cs="Times New Roman"/>
                <w:sz w:val="26"/>
                <w:szCs w:val="26"/>
              </w:rPr>
              <w:t>ак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ль информации в жизни людей. Техника безопас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тельно слушать, включаться в беседу, опираясь на жизненный оп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й опр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формация и знания. Восприятие информации человек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декларативных и процедур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формационные процесс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ть на вопросы §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бота с тренажером клавиату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рок применения знаний и умен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рать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змерение информации. Единицы измерения информац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ить из бит в байты, килобайты, мегабайты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 как универсальное устройство обработки информ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Назначение и устройство компьютер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сновные составляющие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нятие программного обеспечения и его тип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программное обеспечение домашнего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льзовательский интерфейс. Знакомство с О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Работать  с окнами ОС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стройства персонального компьютера и его основные характеристи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устройства компьютера: монитор, клавиатура, мышь, сканер, принтер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Файлы и файловые структу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ть, создавать папки и фай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бота с файловой структурой операционной систем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ть с файлами и  папками: открывать, создавать, копировать, перемеща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онтрольная работа№1   «Файл и файловая система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Эвристическая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color w:val="000000"/>
                <w:sz w:val="26"/>
                <w:szCs w:val="26"/>
              </w:rPr>
              <w:t>обобщение и систематизация полученных знаний.</w:t>
            </w:r>
            <w:r>
              <w:rPr>
                <w:sz w:val="26"/>
                <w:szCs w:val="26"/>
              </w:rPr>
              <w:t xml:space="preserve"> 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ставление текстов в памяти компьюте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ировать короткую фразу с помощью кодировочной таблицы </w:t>
            </w:r>
            <w:r>
              <w:rPr>
                <w:sz w:val="26"/>
                <w:szCs w:val="26"/>
                <w:lang w:val="en-US"/>
              </w:rPr>
              <w:t>ASC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охранение и загрузка файлов. Основные приемы ввода и редактирования текс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рать и редактировать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кстовые редакторы и текстовые процессо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в текстовом реда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рфографическая проверка текста. Форматирование. Печать документ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личие текстового редактора и текстового процес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Копирование, перемещение текста. Режим поиска и замены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в текстовом редакторе, приемы редактирования и форма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абота с таблицами. Вставка рисунков в текст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лять картинки и таблицы в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аркированные и нумерованные списки. Понятие шаблонов и стилей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списки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ставка формул. Сканирование и распознавание текс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лять формулы в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нтрольная работа№2  «Текстовый редакто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Эвристическая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color w:val="000000"/>
                <w:sz w:val="26"/>
                <w:szCs w:val="26"/>
              </w:rPr>
              <w:t>обобщение и систематизация полученных знаний.</w:t>
            </w:r>
            <w:r>
              <w:rPr>
                <w:sz w:val="26"/>
                <w:szCs w:val="26"/>
              </w:rPr>
              <w:t xml:space="preserve"> 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мпьютерная графика. Понятие растровой и векторной графи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бласти применения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афические редакторы. Работа с растровым графическим редактором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ть в графическом редакторе </w:t>
            </w:r>
            <w:r>
              <w:rPr>
                <w:sz w:val="26"/>
                <w:szCs w:val="26"/>
                <w:lang w:val="en-US"/>
              </w:rPr>
              <w:t>Pa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нципы кодирования изображ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ть объем видеопамя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бота с векторным графическим редактор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ть рисунки в графическом редакторе встроенном в </w:t>
            </w:r>
            <w:r>
              <w:rPr>
                <w:sz w:val="26"/>
                <w:szCs w:val="26"/>
                <w:lang w:val="en-US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хнические средства компьютерной графи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устройства для ввода и вывода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канирование изображения и его обработка в графическом редактор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ть в графическом реда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нятие мультимедиа и области применения. Компьютерные презентац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бласти применения компьютерных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оздание презентации с использованием текста, графики и зву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бота над созданием презентац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ставление звука в памяти компьютера. Технические средства мультимеди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устройства ввода, вывода, хранения мультимедий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ый опр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оздание презентации с применением записанного изображения и зву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тоговая  контрольная рабо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Эвристическая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color w:val="000000"/>
                <w:sz w:val="26"/>
                <w:szCs w:val="26"/>
              </w:rPr>
              <w:t>обобщение и систематизация полученных знаний.</w:t>
            </w:r>
            <w:r>
              <w:rPr>
                <w:sz w:val="26"/>
                <w:szCs w:val="26"/>
              </w:rPr>
              <w:t xml:space="preserve"> Контро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нализ контрольной работы.  Обобщение пройденного материал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, ТР, ГР, практическая работа создание бюллете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вторение темы «Измерение информации. Единицы измерения информации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ть на вопросы, выполнять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36:00Z</dcterms:created>
  <dc:creator>ttt</dc:creator>
  <dc:description/>
  <cp:keywords/>
  <dc:language>en-US</dc:language>
  <cp:lastModifiedBy>Uchitel</cp:lastModifiedBy>
  <dcterms:modified xsi:type="dcterms:W3CDTF">2017-09-01T04:38:00Z</dcterms:modified>
  <cp:revision>21</cp:revision>
  <dc:subject/>
  <dc:title>Тематическое планирование по информатике  11 класс</dc:title>
</cp:coreProperties>
</file>