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яснительная записка</w:t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 xml:space="preserve">Рабочая программа по  Основам безопасности жизнедеятельности  для 8 класс составлена на основе Примерной  программы основного общего образования, реализующей федеральный компонент  государственного стандарта основного общего образования и на основе программы курса «Основы безопасности жизнедеятельности» для учащихся 5–9 классов общеобразовательных учреждений (В.Н.Латчук, С.К.Миронов, С.Н.Вангородский. – М.: Дрофа, 2009).   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урс «Основы безопасности жизнедеятельности» предназначен для воспитания личности безопасного типа, хорошо знакомой с современными проблемами безопасности жизни и жизнедеятельности человека, осознающей их исключительную важность, стремящейся решать эти проблемы, разумно сочетая личные интересы с интересами общества.</w:t>
      </w:r>
    </w:p>
    <w:p>
      <w:pPr>
        <w:pStyle w:val="22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редлагаемая программа рассчитана на изучение курса в 8 классе, «Основ безопасности жизнедеятельности»  в течение 35 часов учебного времени в год. Минимальное  количество учебных часов в неделю – 1час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уктурная программа курса состоит из  трех основных разделов: безопасность человека в опасных и чрезвычайных ситуациях, основы медицинских знаний, основы здорового образа жизни. Актуальность данной программы обусловлена тем, что в последнее время очевидна тенденция к  ухудшению состояния здоровья населения России, а современную школу стали называть «школой болезней»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ение курса, позволяет обучающимся получить систематизированное представление о личном здоровье, здоровом образе жизни, здоровье населения, об опасностях, о прогнозировании опасных ситуаций, оценке влияния их последствий на здоровье и жизнь человека и выработке алгоритма безопасного поведения с учетом своих возможностей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курса включает теорию здорового образа жизни, защиты человека в различных ситуациях, первой медицинской помощи, а также практические занятия по оказанию первой медицинской помощи, правилам поведения в экстремальных ситуациях (через решение ситуационных задач, практических навыков эвакуации, занятий в игровой форме, изучение в реальной обстановке возможных в повседневной жизни опасных ситуаций)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рс «Основы безопасности жизнедеятельности и культура здоровья» направлен на формирование у учащихся активных и сознательных действий в настоящем и будущем, ориентированных на: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учшение собственного физического и психического здоровья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каз в образе жизни от поведения, наносящего вред своему здоровью и здоровью окружающих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терпимое отношение к неправильному гигиеническому поведению других людей и к ухудшению условий окружающей среды, наносящих ущерб здоровью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нательное участие в охране здоровья и формировании среды, способствующей здоровью, особенно условий труда и быта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екватное поведение в случае болезни, особенно хронической, направленной</w:t>
      </w:r>
    </w:p>
    <w:p>
      <w:pPr>
        <w:pStyle w:val="Normal"/>
        <w:tabs>
          <w:tab w:val="clear" w:pos="708"/>
          <w:tab w:val="left" w:pos="1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выздоровление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Изучение  тематики  данной  учебной программы направлено решение следующих целей:</w:t>
      </w:r>
    </w:p>
    <w:p>
      <w:pPr>
        <w:pStyle w:val="Normal"/>
        <w:tabs>
          <w:tab w:val="clear" w:pos="708"/>
          <w:tab w:val="left" w:pos="1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ормирование у учащихся научных представлений о принципах и путях снижения «фактора риска» в деятельности человека и общества</w:t>
      </w:r>
    </w:p>
    <w:p>
      <w:pPr>
        <w:pStyle w:val="Normal"/>
        <w:tabs>
          <w:tab w:val="clear" w:pos="708"/>
          <w:tab w:val="left" w:pos="1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работка умений предвидеть опасные и чрезвычайные ситуации природного, техногенного и социального характера и адекватно противодействовать им;</w:t>
      </w:r>
    </w:p>
    <w:p>
      <w:pPr>
        <w:pStyle w:val="Normal"/>
        <w:tabs>
          <w:tab w:val="clear" w:pos="708"/>
          <w:tab w:val="left" w:pos="1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ормирование у учащихся модели безопасного поведения в условиях повседневной жизни и в различных опасных и чрезвычайных ситуациях,  а  также развитие  способностей оценивать опасные  ситуации, принимать решения и  действовать безопасно  с  учетом  своих возможностей.</w:t>
      </w:r>
    </w:p>
    <w:p>
      <w:pPr>
        <w:pStyle w:val="Normal"/>
        <w:tabs>
          <w:tab w:val="clear" w:pos="708"/>
          <w:tab w:val="left" w:pos="1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Изучение  тематики  данной  учебной программы направлено  достижение следующих задач:</w:t>
      </w:r>
    </w:p>
    <w:p>
      <w:pPr>
        <w:pStyle w:val="Normal"/>
        <w:tabs>
          <w:tab w:val="clear" w:pos="708"/>
          <w:tab w:val="left" w:pos="1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усвоение знаний об опасных и чрезвычайных ситуациях; </w:t>
      </w:r>
    </w:p>
    <w:p>
      <w:pPr>
        <w:pStyle w:val="Normal"/>
        <w:tabs>
          <w:tab w:val="clear" w:pos="708"/>
          <w:tab w:val="left" w:pos="1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лиянии их последствий на безопасность личности, общества и государства;   </w:t>
      </w:r>
    </w:p>
    <w:p>
      <w:pPr>
        <w:pStyle w:val="Normal"/>
        <w:tabs>
          <w:tab w:val="clear" w:pos="708"/>
          <w:tab w:val="left" w:pos="1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государственной системе обеспечения защиты населения от чрезвычайных ситуаций;</w:t>
      </w:r>
    </w:p>
    <w:p>
      <w:pPr>
        <w:pStyle w:val="Normal"/>
        <w:tabs>
          <w:tab w:val="clear" w:pos="708"/>
          <w:tab w:val="left" w:pos="1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казании первой медицинской помощи при неотложных состояниях; </w:t>
      </w:r>
    </w:p>
    <w:p>
      <w:pPr>
        <w:pStyle w:val="Normal"/>
        <w:tabs>
          <w:tab w:val="clear" w:pos="708"/>
          <w:tab w:val="left" w:pos="1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авах и обязанностях граждан в области безопасности жизнедеятельности;</w:t>
      </w:r>
    </w:p>
    <w:p>
      <w:pPr>
        <w:pStyle w:val="Normal"/>
        <w:tabs>
          <w:tab w:val="clear" w:pos="708"/>
          <w:tab w:val="left" w:pos="1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звитие личных, духовных и физических качеств, обеспечивающих безопасное  поведение  в различных опасных и чрезвычайных ситуациях природного, техногенного и социального характера; </w:t>
      </w:r>
    </w:p>
    <w:p>
      <w:pPr>
        <w:pStyle w:val="Normal"/>
        <w:tabs>
          <w:tab w:val="clear" w:pos="708"/>
          <w:tab w:val="left" w:pos="1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витие  умений предвидеть возникновение опасных  ситуаций по характерным признакам их появления, а также на основе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гическим продолжением курса является внеурочная работа, которая включает в себя мероприятия направленные на формирование навыков безопасного поведения и навыков здорового образа жизни, проведение тренировочных эвакуаций по различным вводным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программы учебного курс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1. Безопасность и защита человека в чрезвычайных ситуациях техногенного характера (20 часов)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1. Производственные аварии и катастрофы (2 часа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нятие о промышленных авариях и катастрофах. Потенциально опасные объекты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2. Взрывы и пожары (4 часа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жары и взрывы, их характеристика, пожаро-взрывоопасные объекты. Правила безопасного поведения при пожарах и взрывах. Причины возникновения пожаров в жилых и общественных зданиях.  Меры пожарной безопасности при эксплуатации электробытовых и газовых приборов, отопительных печей, применении источников открытого огн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авила безопасного поведения при пожаре в доме (квартире, подъезде, балконе, подвале). Способы эвакуации из горящего здания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зникновение пожара на транспорте и его причины.  Правила безопасного поведения в случае возникновения пожара на транспорт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3. Аварии с выбросом химически опасных веществ (3 часа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мышленные аварии с выбросом опасных химических веществ. Химически опасные объекты производства. Аварийно химически опасные вещества (АХОВ) их характеристика и поражающие факторы. Защита населения от АХОВ. Правила безопасного поведения при авариях с выбросом опасного химического веществ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4. Аварии с выбросом радиоактивных веществ (4 часа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арии на радиационно-опасных объектах. Правила безопасного поведения при радиационных авариях. Понятие о радиационно-опасном объекте. Классификация аварий на радиационно-опасных объектах. Производственный и научно-технологический потенциал атомной энергетики в Российской Федераци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ледствия радиационных аварий. Свойства радиоактивных веществ. Вредные последствия радиационного воздействия на людей и животных. Классификация возможных последствий облучения людей. Особенности радиоактивного загрязнения местности при аварии на объекте ядерной энергетики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 поражения людей и животных при авариях на ядерных энергетических установках и при транспортировке радиационно-опасных веществ. Понятие о степени лучевых (радиационных) поражений. И их зависимость от полученной дозы и времени облучения. Однократное и многократное облучение. Последствия острого однократного и многократного облучения организма человек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истика радиоактивного загрязнения сельскохозяйственных растений и продуктов питания при авариях на ядерных энергетических установках. Механизм загрязнения. Допустимые значения загрязнения продуктов питания и вод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то должно знать население, проживающее в непосредственной близости от радиационно-опасных объектов? Действия населения по сигналу оповещения об аварии на радиационно-опасных объектах: при эвакуации; при отсутствии убежища и средств защиты. Подготовка к эвакуации. Правила безопасного поведения во время эвакуации по зараженной местности. Действия населения по прибытии в район размещения эвакуированных. Правила безопасного поведения при проживании на загрязненной местност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щита населения при радиационных авариях. Мероприятия защиты населения. Режим радиационной защиты. Использование средств индивидуальной защиты. Элементы герметизации одежды. Проведение йодной профилактики. Защитный эффект в результате проведения йодной профилактики. Контроль за потреблением продуктов пита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5. Гидродинамические аварии (2 часа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идродинамические аварии. Виды гидродинамических аварий. Понятие о гидродинамически опасном объекте. Понятие о зоне катастрофического затопления. Классификация гидродинамических объектов: постоянные, временные, основные, второстепенные. Основные поражающие факторы гидродинамических авари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чины аварий, сопровождающиеся прорывом гидротехнических сооружений и затоплением территорий. Особенности поражающих факторов при гидродинамических авариях. Вторичные поражающие факторы в зоне затопления. Последствия аварий на гидродинамически опасных объектах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, направленные на предотвращение или ограничение масштабов катастрофического затопления. Мероприятия по защите населения от поражения при авариях на гидродинамически опасных объектах 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авила безопасного поведения при угрозе и в ходе наводнения при гидродинамической аварии. 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6. Нарушение экологического равновесия (5 часов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рушение экологического равновесия в местах проживания. Влияние деятельности человека на окружающую среду.  Экология и экологическая безопасность. 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грязнение атмосферы, вод, почв. Понятие о предельно допустимых концентрациях загрязняющих веществ. Краткая характеристика состояния окружающей среды в регионе и месте проживания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ила безопасного поведения в экологически неблагоприятных районах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2. Основы медицинских знаний и правил оказания первой медицинской помощи (9 часов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 1. Первая медицинская помощь при поражении аварийно химически опасными веществами (8 часов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дицинская (домашняя) аптечка. Перевязочные и лекарственные средства. Средства индивидуальной защиты органов дыхания (противогаз ГП-7, детский противогаз ПДФ-Ш). Их использование. Пути проникновения химических веществ в организм человека, характерные общие признаки химического отравления. Общие принципы неотложной помощи при поражении опасными химическими веществами при: поступлении СДЯВ через дыхательные пути; попадании СДЯВ на кожу; поступлении СДЯВ через рот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ажение СДЯВ удушающего действия. Периоды развития поражения. Признаки поражения. Первая медицинская помощь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ажение СДЯВ общеядовитого действия. Признаки отравления синильной кислотой. Степени поражения. Первая медицинская помощь. Признаки отравления оксидом углерода и первая медицинская помощь. Признаки отравления мышьяковистым водородом и первая медицинская помощь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ажение СДЯВ удушающего и общеядовитого действия. Общие признаки отравления и первая медицинская помощь. Признаки отравления сероводородом и первая медицинская помощь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ажение СДЯВ нейротропного действия. Общие признаки отравления и первая медицинская помощь. Признаки отравления сероуглеродом и оказание первой медицинской помощ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ажение удушающими и нейротропными СДЯВ. Признаки отравления аммиаком и первая медицинская помощь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ажение солями тяжелых металлов и мышьяка. Признаки острых отравлений. Особенности отравлений соединениями тяжелых металлов, мышьяка, ртути, свинца, меди. Признаки ингаляционных отравлений парами ртути и соединений тяжелых металлов. Оказание первой медицинской помощ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 2. Первая медицинская помощь при отравлениях препаратами бытовой химии (1 час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имические ожоги и их причины. Первая медицинская помощь при ожогах. Особенности оказания первой медицинской помощи при ожогах кислотами и щелочам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3. Основы здорового образа жизни (6 часов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1. Физическая культура и закаливание (3 часа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нятия физической культурой и спортом. Закаливание организма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2. Основы репродуктивного здоровья подростков (3 часа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любленность и эротика. Половая система человека.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я к уровню подготовки учащихся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В результате изучения основ безопасности жизнедеятельности в 8 классах ученик должен знать/понимать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тенциальные опасности природного, техногенного и социального характера, наиболее часто возникающие в повседневной жизни,  их возможные последствия и правила личной безопасности; 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ила  личной безопасности при активном отдыхе в природных условиях;  соблюдение мер пожарной безопасности в быту и на природе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здоровом образе жизни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оказании первой медицинской помощи при неотложных состояниях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авах и обязанностях граждан в области безопасности жизнедеятельности; основные поражающие факторы при авариях на химических и радиационных объектах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поведения населения при авариях; классификация АХОВ по характеру воздействия на человека; организация защиты населения при авариях на радиационно-опасных объектах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Ученик должен уметь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едвидеть возникновение наиболее часто встречающихся опасных ситуаций по их характерным признакам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нимать решения и грамотно действовать, обеспечивая личную безопасность при возникновении чрезвычайных ситуаций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действовать при угрозе возникновения террористического акта, соблюдая правила личной безопасности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льзоваться средствами индивидуальной и коллективной защиты;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казывать  первую  медицинскую  помощь  при  неотложных  состояниях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Использовать приобретенные знания и умения в практической деятельности и  в повседневной жизни для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я личной безопасности в различных опасных и чрезвычайных ситуациях природного, техногенного и социального характера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казания первой медицинской помощи пострадавшим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работки убеждений и потребности в соблюдении норм здорового образа жизн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sectPr>
          <w:footerReference w:type="default" r:id="rId2"/>
          <w:type w:val="nextPage"/>
          <w:pgSz w:w="12240" w:h="15840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ендарно-тематическое планирование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62"/>
        <w:gridCol w:w="647"/>
        <w:gridCol w:w="1701"/>
        <w:gridCol w:w="3411"/>
        <w:gridCol w:w="1975"/>
        <w:gridCol w:w="851"/>
        <w:gridCol w:w="850"/>
      </w:tblGrid>
      <w:tr>
        <w:trPr>
          <w:trHeight w:val="11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разделов программы и тем уроков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- в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ип урок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форма проведения занятий)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амостоятельная учебная деятельность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тоды контро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ведения</w:t>
              <w:tab/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акт</w:t>
            </w:r>
          </w:p>
        </w:tc>
      </w:tr>
      <w:tr>
        <w:trPr/>
        <w:tc>
          <w:tcPr>
            <w:tcW w:w="1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дел I. Безопасность и защита человека в ЧС техногоненного характера (20 часов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1. Производственные аварии и катастрофы (2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  <w:tab/>
              <w:t>ЧС техногенного характера и их классификаци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изучение нового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учебником. Составить таблицу классификации аварий и Ч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б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в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асности аварий и катастроф. Обеспечение личной безопасности при техногенных катастрофах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ированный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ветить на вопросы о  классификации аварий и Ч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б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в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2. Взрывы и пожары (4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арии на пожаро и взрывоопасных объектах. Общие сведения о взрыве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ированный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ить план-конспект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иды аварий  на пожаро и взрывоопасных объектах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а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б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в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е сведения о пожаре. Причины возникновения пожаров и взрывов и их последствия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ированный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ать в тетрадь причины возникновения пожаров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а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б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в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оражающие факторы пожара и взрыва. Правила безопасного поведения при пожарах и взрыва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ированный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левая игр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а поведения при пожарах и взрывах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ум. Отработка навыков пользования огнетушител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а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б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в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жары и паника.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комплексного применения ЗУН учащимис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учебнико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исать основные мероприятия по защите населения от пожаров и взрывов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ум. Отработка навыков поведения при взрыве и пожа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а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б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в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3. Аварии с выбросом химически опасных веществ (3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аварий на химически опасных объектах. Опасные химические и аварийно-химические опасные вещества и их поражающее действие на организм человека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ированный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исать определения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иды аварий с выбросом АХОВ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дивидуальный опро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а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б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в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чины и последствия аварий на Х.О.О. Защита населения от аварийно опасных химических веществ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ированный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ить  в тетради схему  «Причины и последствия химических аварий»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а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б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в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вила безопасного поведения при авариях с выбросом аварийно химически опасных веществ.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ированный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учебником. Выписать правила безопасного поведения при авариях с выбросом химических опасных веществ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дивидуальный опрос, зад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а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б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в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4. Аварии с выбросом радиоактивных веществ (4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диация вокруг нас. Виды аварий на радиационно-опасных объекта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ированный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ить  основные характеристики и единицы измерения ионизирующих излучений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а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б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в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очагов поражения при авариях на АЭС. Последствия радиационных авар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ированный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ать в тетрадь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иды радиационного воздействия на людей и животных и их последствия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а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б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в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енности радиоактивного заражения (загрязнение) местности. Характер поражения людей и животных. Загрязнение с/х растений и продуктов питания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ированный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памятки о видах радиационного воздействия и последствия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ие и защита памя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а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б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в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вила безопасного поведения при радиационных авариях. Защита населения.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ированный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предели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пособы оповещения об авариях на радиационно-опасных объектах и правила эвакуации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ситуационны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а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б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в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5. Гидродинамические аварии (2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аварий на гидродинамически опасных объектах. Причины и последствия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ированный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ить таблицу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иды гидродинамических аварий и их квалификация»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а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б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в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ы по уменьшению последствий аварий на гидродинамически опасных объектах.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ированный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исать из учебник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новные мероприятия по уменьшению последствий аварий на гидродинамически опасных объекта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ситуационны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а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б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в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6. Нарушение экологического равновесия (5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ояние природной среды и жизнедеятельности челове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ированный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в группе с доп.матетиалом о влиянии состоянии окружающей среды на здоровье человек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а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б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в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состава атмосфер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ированный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ить на вопросы в  учебнике о влиянии деятельности человека на атмосферу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а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б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в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г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состава гидросфер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ированный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орческая работа в группе создание плаката «Берегите воду!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плак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а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б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в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состава суш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ированный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учебником. Выделить причины деградации земель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а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б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в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и предельно допустимых воздействий на природу.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комплексного применения ЗУН учащимис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памятки «Правила, уменьшающие вредное экологическое влияние на здоровье человека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ие памя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а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б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в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дел II. Основы медицинских знаний и правил оказания первой медицинской помощи (9 часов)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1.Первая медицинская помощь при поражении  АХОВ (аварийно химически опасными веществам (8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действие химических веществ на челове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изучения нового материал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иллюстративным материалом с.200-2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онтальная бес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а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б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в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ая медицинская помощь при поражении химически опасными веществами удушающего действ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бинированный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опорной схемы: оказание первой медицинской помощи при поражении химически опасными веществами удушающего действия личной безопаснос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а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б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в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ая медицинская помощь при поражении АХОВ общеядовитого действ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ированный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опорной схемы: оказание первой медицинской помощи при поражении АХОВ общеядовитого действия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а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б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в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рвая медицинская помощь при поражении АХОВ удушающего и общеядовитого действ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ированный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опорной схемы: оказание первой медицинской помощи при поражении АХОВ удушающего и общеядовитого действия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а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б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в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ая медицинская помощь при отравлении АХОВ нейротропного действ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ированный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писать в тетрадь   правила оказания первой медицинской помощи при отравлении АХОВ нейротропного действия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а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б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в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ая медицинская помощь при поражении удушающим и нейротропном АХ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ированный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писать в тетрадь   правила оказания первой медицинской помощи при поражении удушающим и нейротропном АХОВ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а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б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в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ая медицинская помощь при отравлении солями тяжелых металлов и мышья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ированный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ать в тетрадь   правила оказания первой медицинской помощи при отравлении солями тяжелых металлов и мышья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а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б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в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ая медицинская помощь при ожогах химическими веществами.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ированный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ать в тетрадь   оказания первой медицинской помощи при ожогах химическими веществам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у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а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б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в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2. Первая медицинская помощь при отравлениях препаратами бытовой химии (1 ча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ая медицинская помощь при отравлении бытовыми химикатами и минеральными удобрениям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ированный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учебником, выявить причины и симптомы при отравлении бытовыми химикатами и минеральными удобрениям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а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б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в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дел III. Основы здорового образа жизни (6 часов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1. Физическая культура и закаливание (3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я физкультурой и спорто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ированный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таблицей с. 223 сравнение и анализ данны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ь сообщение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 влиянии физических упражнений на организм человека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а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б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в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ливание организм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ированный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ь буклет о пользе закаливания организм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ие своих работ о закалив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а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б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в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вила использования факторов окружающей среды для закаливания организма.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практикум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ать правила использования факторов окружающей среды для закаливания организм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а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б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в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2. Основы репродуктивного здоровья подростков (3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юбленность и эротика. Половая система человека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ированный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доп.материлом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а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б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в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-35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по курсу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повторения и обобщения пройденного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знаний учащихся  по теме курс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а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б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в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orient="landscape" w:w="15840" w:h="12240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Название Знак"/>
    <w:qFormat/>
    <w:rPr>
      <w:b/>
      <w:bCs/>
      <w:sz w:val="28"/>
      <w:szCs w:val="32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600"/>
      <w:jc w:val="center"/>
    </w:pPr>
    <w:rPr>
      <w:rFonts w:ascii="Times New Roman" w:hAnsi="Times New Roman" w:cs="Times New Roman"/>
      <w:b/>
      <w:bCs/>
      <w:sz w:val="28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31:00Z</dcterms:created>
  <dc:creator>мальков С.В.</dc:creator>
  <dc:description/>
  <dc:language>en-US</dc:language>
  <cp:lastModifiedBy>Документы</cp:lastModifiedBy>
  <cp:lastPrinted>2011-05-31T10:24:00Z</cp:lastPrinted>
  <dcterms:modified xsi:type="dcterms:W3CDTF">2017-08-21T06:31:00Z</dcterms:modified>
  <cp:revision>2</cp:revision>
  <dc:subject>8 класс</dc:subject>
  <dc:title>Программа по обж</dc:title>
</cp:coreProperties>
</file>